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4/202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Carlos Arthur Tonázio,</w:t>
      </w:r>
      <w:r>
        <w:rPr>
          <w:sz w:val="24"/>
        </w:rPr>
        <w:t xml:space="preserve"> brasileiro, solteiro, portador da Carteira de Identidade nº MG-10920465 SSPMG, inscrito no CPF/MF sob o nº 039.954.666-99, residente e domiciliada na Rua São Geraldo, nº46 CA SB, Centro – Estrela Dalva – MG e </w:t>
      </w:r>
      <w:r>
        <w:rPr>
          <w:b/>
          <w:sz w:val="24"/>
        </w:rPr>
        <w:t>Natalia Gomes Cerqueira,</w:t>
      </w:r>
      <w:r>
        <w:rPr>
          <w:sz w:val="24"/>
        </w:rPr>
        <w:t xml:space="preserve"> brasileira, solteira, portadora da Carteira de Identidade nº MG-15.409.826, inscrito no CPF/MF sob o nº 080.001.206-23, Inscrito no PIS sob o nº. 166.26959.69-8, residente e domiciliado na Rua Antonio Miranda, nº 145 – Centro – Volta Grande – MG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1ª) Constitui objeto deste contrato os serviços de Auxiliar de Serviços Gerais ( Projeto de Lei Nº001/2020)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ª) Os serviços serão prestados na sede da Contratante e compreende todos os serviços relativos ao cargo de Auxiliar de Serviços Ge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1.200,00 (um mil e duzentos reais), mensais pagáveis pela Contratante, em deposito em conta corrente, na Agencia 1870-8, conta nº 21866-9 Banco Bradesco. Com comprovante anexado nas respectivas Notas de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ª) Fica Autorizada descontar de 6% referente a vale transporte, de acordo com a Lei Nº7. 418, de 16 de dezembro de 198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01 de outubro a 31 de dezembro de 2021, podendo ser prorrogada para o exercício financeiro de 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descumprimento de qualquer das cláusulas acima ensejarão a rescisão de pleno direito do presente contrato, estabelecendo-se, para a parte que lhe der causa, multa equivalente a 20% (vinte por cento) incidente sobre o preço total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1 de outubro de 202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los Arthur Toná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alia Gomes Cerqu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9:00Z</dcterms:created>
  <dc:creator>.</dc:creator>
  <dc:description/>
  <cp:keywords/>
  <dc:language>en-US</dc:language>
  <cp:lastModifiedBy>Camara</cp:lastModifiedBy>
  <cp:lastPrinted>2021-10-01T09:58:00Z</cp:lastPrinted>
  <dcterms:modified xsi:type="dcterms:W3CDTF">2021-10-04T13:05:00Z</dcterms:modified>
  <cp:revision>28</cp:revision>
  <dc:subject/>
  <dc:title>Câmara Municipal de Estrela Dalva – Minas Gerais</dc:title>
</cp:coreProperties>
</file>