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 Presidente da Câmara Municipal de Estrela Dalva/M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REQUERIMENTO Nº  004/202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deraldo José Magalhães, Vereador em exercício nesta Augusta casa Legislativa, vem respeitosamente, na presença de Vossa Excelência, solicitar que coloque em apreciação para os demais Edis, e caso aprovado, encaminhe ao Excelentíssimo Senhor Prefeito Municipal,  solicitar, a melhoria nas calçadas de nossa cidad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osição de motivo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Muitas dessas calçadas encontram-se quebradas outras danificadas pelas raízes das árvores que são grossas. Vivemos em uma Cidade que boa parte da população é Idosa e crianças, que circulam por elas diariamente. E caminhando a noite percebi que além das rachaduras, tem muito paralelepípedos amontoados, o que dificulta ainda mais passar sobre elas. Ideal seria recolher todos esses paralelos e coloca-lo no almoxarifado, evitando quedas ou até mesmo um acidente mais grave, principalmente para as pessoas que tem a visão um pouco comprometida. Este problema vem de gestões passadas, sem ter nenhum tipo de conservação. Vossa Excelência é ciente disso, pois está sempre atento ás necessidades do povo e de nossa Cidad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Deferimento.</w:t>
      </w:r>
    </w:p>
    <w:p>
      <w:pPr>
        <w:pStyle w:val="Normal"/>
        <w:jc w:val="center"/>
        <w:rPr/>
      </w:pPr>
      <w:r>
        <w:rPr>
          <w:sz w:val="28"/>
          <w:szCs w:val="28"/>
        </w:rPr>
        <w:t>Estrela Dalva, 08 de Março de 2021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deraldo José Magalhã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9:00Z</dcterms:created>
  <dc:creator>adm</dc:creator>
  <dc:description/>
  <dc:language>en-US</dc:language>
  <cp:lastModifiedBy>word</cp:lastModifiedBy>
  <cp:lastPrinted>2021-03-10T13:02:00Z</cp:lastPrinted>
  <dcterms:modified xsi:type="dcterms:W3CDTF">2021-04-27T15:09:00Z</dcterms:modified>
  <cp:revision>2</cp:revision>
  <dc:subject/>
  <dc:title/>
</cp:coreProperties>
</file>