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3/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Marnel Tonazio Moreira,</w:t>
      </w:r>
      <w:r>
        <w:rPr>
          <w:sz w:val="24"/>
        </w:rPr>
        <w:t xml:space="preserve"> brasileiro, solteiro, portadora da Carteira de Identidade nº MG-18127125 – SSP/MG, inscrito no CPF/MF sob o nº 117.243.376-37, Inscrito no PIS sob o nº. 16408898786-01, residente e domiciliada na Av. Izac Rodrigues de Souza, nº 353 FS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Secretário do Presidente da Câmara-Resolução Nº003/2013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Secretário d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1.200,00 (um mil e duzentos reais), mensais pagáveis pela Contratante, em deposito em conta corrente, na Agencia 1870-8, conta nº 21688-7 Banco Bradesco. Com comprovante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fevereiro a 31 de maio de 2021, podendo ser prorrogada para o exercício financ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1 de fevereiro de 20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nel Tonazio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1-02-11T09:07:00Z</cp:lastPrinted>
  <dcterms:modified xsi:type="dcterms:W3CDTF">2021-02-22T13:34:00Z</dcterms:modified>
  <cp:revision>24</cp:revision>
  <dc:subject/>
  <dc:title>Câmara Municipal de Estrela Dalva – Minas Gerais</dc:title>
</cp:coreProperties>
</file>