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Câmara Municipal de Estrela Dalv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Contrato Administrativo nº 001/202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Locador:</w:t>
      </w:r>
      <w:r>
        <w:rPr>
          <w:sz w:val="28"/>
        </w:rPr>
        <w:t xml:space="preserve"> Narley Junior Barbosa Tempera Guedes, brasileiro, solteiro, residente e domiciliado na Rua Jose Antunes Filho, 21 – Centro, nesta cidade, portador da Carteira de Identidade nº23. 545.245-5 inscrito no CPF/MF sob o nº088.525.346-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Locatário:</w:t>
      </w:r>
      <w:r>
        <w:rPr>
          <w:sz w:val="28"/>
        </w:rPr>
        <w:t xml:space="preserve"> Câmara Municipal de Estrela Dalva, Estado de Minas Gerais, inscrita no CNPJ sob o nº 19.774.751/0001-93, devidamente representada pelo seu Presidente, Senhor Carlos Arthur Tonázio, brasileiro, solteiro, </w:t>
      </w:r>
      <w:r>
        <w:rPr>
          <w:sz w:val="28"/>
          <w:szCs w:val="28"/>
        </w:rPr>
        <w:t>portadora da Carteira de Identidade nº MG 10920465 SSPMG inscrita no CPF/MF sob o nº 039.954.666-99, residente e domiciliado na Av. São Geraldo, nº46 CA SB -Centro – Estrela Dalva – M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As partes acima qualificadas ajustam o presente instrumento, mediante as seguintes cláusulas e condi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1ª)</w:t>
      </w:r>
      <w:r>
        <w:rPr>
          <w:sz w:val="28"/>
        </w:rPr>
        <w:t xml:space="preserve"> O objeto contratual é a locação de um imóvel urbano de propriedade do Locador, assim descr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m prédio urbano situado no bairro central desta cidade de Estrela Dalva, à Rua Ex Vereador José de Abreu Lamim, 06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2ª)</w:t>
      </w:r>
      <w:r>
        <w:rPr>
          <w:sz w:val="28"/>
        </w:rPr>
        <w:t xml:space="preserve"> O imóvel, objeto deste contrato, é para sediar a Câmara Municipal de Estrela Dalva-MG, ora Loca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3ª)</w:t>
      </w:r>
      <w:r>
        <w:rPr>
          <w:sz w:val="28"/>
        </w:rPr>
        <w:t xml:space="preserve"> O preço total contratado é de R$ 9.600,00 (nove  mil e seiscentos  reais), pagáveis pelo Locatário, em sua sede e mediante recibo firmado pelo Locador, em 12 (doze) parcelas mensais e iguais de R$ 800,00 (oitocentos reais), vencíveis até o dia 20 (vinte) de cada mê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4ª)</w:t>
      </w:r>
      <w:r>
        <w:rPr>
          <w:sz w:val="28"/>
        </w:rPr>
        <w:t xml:space="preserve"> O preço estabelecido na cláusula 3ª não sofrerá reajuste na vigência do presente contr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5ª)</w:t>
      </w:r>
      <w:r>
        <w:rPr>
          <w:sz w:val="28"/>
        </w:rPr>
        <w:t xml:space="preserve"> Na hipótese de atraso no pagamento do aluguel mensal, o valor será corrigido pelo IGPM, ou outro índice oficial que venha a substituí-lo, compreendido entre a data do adimplemento da obrigação e a do efetivo pa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6ª)</w:t>
      </w:r>
      <w:r>
        <w:rPr>
          <w:sz w:val="28"/>
        </w:rPr>
        <w:t xml:space="preserve"> Os tributos municipais incidentes sobre o imóvel ora locado e a respectiva tarifa de consumo de energia elétrica, são ônus do Loca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(7ª)</w:t>
      </w:r>
      <w:r>
        <w:rPr>
          <w:sz w:val="28"/>
        </w:rPr>
        <w:t xml:space="preserve"> A vigência deste contrato é de 01 de janeiro a 31 de dezembro de 2021, ocasião em que, independentemente de notificação, obriga-se o Locatário a devolver ao Locador, o imóvel em pauta, no mesmo estado que o locou a renovar este instrumento, em comum acordo, através do novo contr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8ª)</w:t>
      </w:r>
      <w:r>
        <w:rPr>
          <w:sz w:val="28"/>
        </w:rPr>
        <w:t xml:space="preserve"> O Locatário declara que encontrou o imóvel em plenas condições de uso e funcion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9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O Locatário, em nenhuma hipótese, poderá sublocar o imóvel e, bem assim, mudar a sua destinação, conforme fixada na cláusula 2ª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10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Fica concedido ao locador o direito de fiscalizar, esporadicamente, o imóvel locado, para atestar o seu estado de conserv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11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Este contrato é regido, basicamente, pelas cláusulas aqui consubstanciadas, pela Legislação Federal atinente à espécie e pela Lei Federal 8.666/93, sendo dispensável a licitação, nos termos do inciso X do art. 24, de tal diploma legal, conforme Processo Licitatório de Dispensa 001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12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O Locador reconhece os direitos do Locatário, na hipótese de rescisão administrativa prevista no art. 77 e s.s. da Lei 8.666/9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13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As despesas oriundas da execução deste contrato correrão à conta da dotação nº 33.90.36- Câmara Municipal/Manutenção das Atividades do Setor Legislativo/3.3.90.36...Outros...Serviços de Terceiros – Pessoa Física, constante no orçamento do Loca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14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Fica acordado, neste ato, que, por não interessar à Câmara, e, acaso seja o imóvel vendido, o locatário terá o prazo e 90 (noventa) dias após a apresentação da escritura de compra e venda devidamente assinada, para a desocup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b/>
          <w:sz w:val="28"/>
        </w:rPr>
        <w:t>15ª)</w:t>
      </w:r>
      <w:r>
        <w:rPr>
          <w:sz w:val="28"/>
        </w:rPr>
        <w:t>O foro competente para dirimir qualquer dúvida oriunda das disposições aqui contratadas, é o da Comarca de Pirapetinga-M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E assim, por estarem justos e contratados, assinam o presente instrumento em três vias do mesmo e idêntico teor, na presença das testemunhas subscri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strela Dalva-MG, </w:t>
      </w:r>
    </w:p>
    <w:p>
      <w:pPr>
        <w:pStyle w:val="Normal"/>
        <w:jc w:val="center"/>
        <w:rPr/>
      </w:pPr>
      <w:r>
        <w:rPr>
          <w:sz w:val="28"/>
        </w:rPr>
        <w:t>04 de janeiro de 202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rley Junior Barbosa Tempera Gue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ocad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rlos Arthur Tonáz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âmara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ocat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stemunh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29:00Z</dcterms:created>
  <dc:creator>.</dc:creator>
  <dc:description/>
  <cp:keywords/>
  <dc:language>en-US</dc:language>
  <cp:lastModifiedBy>Camara</cp:lastModifiedBy>
  <cp:lastPrinted>2021-01-14T09:40:00Z</cp:lastPrinted>
  <dcterms:modified xsi:type="dcterms:W3CDTF">2021-02-03T11:14:00Z</dcterms:modified>
  <cp:revision>30</cp:revision>
  <dc:subject/>
  <dc:title>Câmara Municipal de Estrela Dalva</dc:title>
</cp:coreProperties>
</file>