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celentíssimo Senhor Presidente da Câmara Municipal de Estrela Dalva/MG.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REQUERIMENTO Nº 007/2021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deraldo José Magalhães, Vereador em exercício nesta Augusta casa Legislativa, vem respeitosamente, na presença de Vossa Excelência, solicitar que coloque em apreciação dos demais Edis, e caso aprovado, encaminhe ao Excelentíssimo Senhor Prefeito Municipal, solicitar reforma no Parque de nossa Cidade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xposição de motivo:  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O parque está com alguns brinquedos quebrados, outros enferrujados e também sem areia alguma no solo, podendo causar algum tipo de acidente com as crianças. Sugiro a troca destes brinquedos ou até mesmo a sua retirada. Poderia também colocar mais areia para conforto e também mais segurança das crianças, que por ventura sofrerem alguma queda e não se machucarem.  Sugiro também fecha-lo com tela, para evitar a entrada de animais como cachorros, gatos, ratos e outros, evitando assim algum tipo de doenças das Fezes e urina destes bichos como: Micose, Raiva, Infecção e Toxoplasmose (Cachorro) Leptospirose (Rato) e Toxoplasmose (Gato). Assim estaremos protegendo nossos pequeninos.  A construção de banheiros também se faz necessário, por ser um local público e não ter nenhum por perto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Sabedor de que Vossa Excelência tem procurado priorizar nossas crianças com direito a saúde, educação e diversão, pois assim está dando a elas um futuro melh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Term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Deferimento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Estrela Dalva, 08 de Março de 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Ideraldo José Magalhã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26:00Z</dcterms:created>
  <dc:creator>karen</dc:creator>
  <dc:description/>
  <dc:language>en-US</dc:language>
  <cp:lastModifiedBy>word</cp:lastModifiedBy>
  <cp:lastPrinted>2021-03-12T13:59:00Z</cp:lastPrinted>
  <dcterms:modified xsi:type="dcterms:W3CDTF">2021-04-14T14:26:00Z</dcterms:modified>
  <cp:revision>2</cp:revision>
  <dc:subject/>
  <dc:title/>
</cp:coreProperties>
</file>