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 Presidente da Câmara Municipal de Estrela Dalva/M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REQUERIMENTO Nº003 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deraldo José Magalhães, Vereador em exercício nesta Augusta casa Legislativa, vem respeitosamente, na presença de Vossa Excelência, solicitar que coloque em apreciação dos demais Edis, e caso aprovado, encaminhe ao Excelentíssimo Senhor Prefeito Municipal, solicitar junto ao BANCO DO BRASIL, a possibilidade de ter um CORRESPONDENTE BANCÁRIO, em nossa cidade novament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osição de motivo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É que muitos aposentados recebem seu benefício através do Banco do Brasil. Assim sendo, estes beneficiários estão se  deslocando até a Cidade de Além Paraíba/MG ou Santo Antonio de Pádua/RJ, para receberem seus benefícios. O que causa um transtorno para eles, sem falar na dificuldade de alguns se locomoverem, por serem pessoas Idosas e algumas acamadas. A maioria é assalariada, esse deslocamento de Cidade implica ainda mais em seus orçamentos. Mas espero confiante, pois sei do empenho e a vontade que Vossa Excelência tem em fazer o melhor para nosso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strela Dalva, 08 de Março de 2021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deraldo José Magalhã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6:00Z</dcterms:created>
  <dc:creator>adm</dc:creator>
  <dc:description/>
  <dc:language>en-US</dc:language>
  <cp:lastModifiedBy>word</cp:lastModifiedBy>
  <cp:lastPrinted>2021-03-10T13:01:00Z</cp:lastPrinted>
  <dcterms:modified xsi:type="dcterms:W3CDTF">2021-04-14T14:46:00Z</dcterms:modified>
  <cp:revision>2</cp:revision>
  <dc:subject/>
  <dc:title/>
</cp:coreProperties>
</file>