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REQUERIMENTO Nº010/2021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os Vereadores abaixo assinados vem respeitosamente à presença de Vossa Excelência requerer que, ouvido o Plenário na forma regimental, seja o presente requerimento encaminhado ao DD. Prefeito para que envie à esta Casa as seguintes informações: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-Que seja informado se há no Município serviço de tratamento de esgoto e, em havendo, quem presta tal serviço bem como o percentual dessa prestação, considerando a totalidade da demanda Municipal;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2-Que seja encaminhado a esta Casa cópia do Plano Municipal de saneamento urbano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3-Requer que o Presente Requerimento seja deliberado em Regime de Urgência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8"/>
          <w:szCs w:val="28"/>
        </w:rPr>
        <w:t>Estrela Dalva, 23 de março de 2021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Cristian Carvalho Antunes     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deraldo Jose Magalhâes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4:18:00Z</dcterms:created>
  <dc:creator>Windows</dc:creator>
  <dc:description/>
  <dc:language>en-US</dc:language>
  <cp:lastModifiedBy>word</cp:lastModifiedBy>
  <cp:lastPrinted>2021-03-23T14:04:00Z</cp:lastPrinted>
  <dcterms:modified xsi:type="dcterms:W3CDTF">2021-04-14T14:18:00Z</dcterms:modified>
  <cp:revision>2</cp:revision>
  <dc:subject/>
  <dc:title/>
</cp:coreProperties>
</file>