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QUERIMENTO Nº008/202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enhor Presidente, o Vereador abaixo assinado vem respeitosamente à presença de Vossa Excelência requerer que, ouvido o Plenário na forma regimental, seja o presente requerimento encaminhado à CEMIG para que seja procedida à instalação de rede de iluminação pública em todas as áreas que compreendem a localidade conhecida como “Beira Linha”, uma vez que a falta da prestação deste serviço essencial tem prejudicado, há muitos anos, os moradores do local, que além de se verem obrigados a conviver com a falta de iluminação pública ainda tem sua segurança colocada em risco devido à escuridão do local, que favorece a ação de criminosos. Além disso, a falta de postes de iluminação ainda priva os moradores locais de outro serviço essencial, qual seja o serviço de internet, tendo em vista que as prestadoras de tal serviço utilizam-se dos postes para o cabeamento necessário à distribuição do serviç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Esclareço que o presente requerimento reitera requerimentos anteriormente feitos, posto que há anos venho expondo o problema e solicitando solução, contudo, sem resposta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trela Dalva, 12 de março de 2021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ristian Carvalho Antun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8:00Z</dcterms:created>
  <dc:creator>Windows</dc:creator>
  <dc:description/>
  <dc:language>en-US</dc:language>
  <cp:lastModifiedBy>word</cp:lastModifiedBy>
  <cp:lastPrinted>2021-03-15T13:31:00Z</cp:lastPrinted>
  <dcterms:modified xsi:type="dcterms:W3CDTF">2021-04-14T14:18:00Z</dcterms:modified>
  <cp:revision>2</cp:revision>
  <dc:subject/>
  <dc:title/>
</cp:coreProperties>
</file>