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97997533" r:id="rId2"/>
        </w:object>
      </w:r>
      <w:r>
        <w:rPr>
          <w:sz w:val="28"/>
          <w:szCs w:val="28"/>
        </w:rPr>
        <w:t>O vereador Carlos Arthur Tonázio que a esta subscreve requerer que, após a tramitação regimental, seja consignado um Voto de Pesar aos familiares do Senhor Petter Pinto Antunes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s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m reinando no meio de todos, primando o amor de Deus sobre todas as coisas, que o Senhor Petter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12 de març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los Arthur Tonáz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deraldo José Magalhães                                                                          Cristian Carvalho Antune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tonio Marcio Lisboa Brum                                                                    Bruno Machado Nunes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ose Vinicios Mello Santos                                                            Roverso Antonio de Oliveira Queiroz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hirlei Coutinho da Costa Garcia                                                                Wesley Coutinho Queiro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21-03-16T09:42:00Z</cp:lastPrinted>
  <dcterms:modified xsi:type="dcterms:W3CDTF">2021-03-16T12:48:00Z</dcterms:modified>
  <cp:revision>28</cp:revision>
  <dc:subject/>
  <dc:title>MOÇÃO DE PESAR</dc:title>
</cp:coreProperties>
</file>