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697059" r:id="rId2"/>
        </w:object>
      </w:r>
      <w:r>
        <w:rPr>
          <w:sz w:val="28"/>
          <w:szCs w:val="28"/>
        </w:rPr>
        <w:t>O vereador Carlos Arthur Tonázio que a esta subscreve requerer que, após a tramitação regimental, seja consignado um Voto de Pesar aos familiares da Senhor Moacir Vicente Hernandes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s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m reinando no meio de todos, primando o amor de Deus sobre todas as coisas, que o Senhor Moacir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3 de març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Arthur Tonáz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deraldo José Magalhães                                                                          Cristian Carvalho Antune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tonio Marcio Lisboa Brum                                                                    Bruno Machado Nunes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 Vinicios Mello Santos                                                            Roverso Antonio de Oliveira Queiroz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irlei Coutinho da Costa Garcia                                                                Wesley Coutinho Queiro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Camara</cp:lastModifiedBy>
  <cp:lastPrinted>2021-03-03T10:24:00Z</cp:lastPrinted>
  <dcterms:modified xsi:type="dcterms:W3CDTF">2021-03-03T13:26:00Z</dcterms:modified>
  <cp:revision>22</cp:revision>
  <dc:subject/>
  <dc:title>MOÇÃO DE PESAR</dc:title>
</cp:coreProperties>
</file>