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Ata da 1º Reunião Extra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29 (vinte e nove) dias do mês de março de 2021(dois mil e vinte e um), com início às 18h00min (dezoito horas), a presente reunião ocorrida de maneira online via sistema de mídia de acordo com o Decreto do Município Nº2. 200/2021 em que todo o estado de MG se encontra na onda roxa.  Tendo em vista, a Pandemia do Coronavírus e considerando a existência de Vereadores e Servidores que se encontram no grupo de risco, realizou-se Reunião Extraordinária sob a presidência do vereador Presidente Carlos Arthur Tonázio, estando presentes os vereadores: Antonio Marcio Lisboa Brum, Bruno Machado Nunes, Cristian Carvalho Antunes, Ideraldo José Magalhães, Jose Vinicios Mello Santos, Shirlei Coutinho da Costa Garcia e Wesley Coutinho Queiroz. Ausente justificadamente o vereador Roverso Antonio de Oliveira Queiroz. Havendo quórum o Senhor Presidente invocando a proteção de Deus declarou aberta a Sessão, convidando um dos presentes para ler um versículo Bíblico e a vereador Carlos Arthur leu João 8 versículo 32. EXPEDIENTE: não houve. CORESPONDÊNCIAS DIVERSAS: não houve. CORRESPONDÊNCIA DO LEGISLATIVO: não houve. CORRESPONDÊNCIA DO EXECUTIVO: Ofício Nº016/2021 e Nº017/2021 Projetos de Lei. ORDEM DO DIA: Colocado em Votação e Aprovado por unanimidade o Regime de Urgência do Projeto de Lei Nº005/2021. Colocado em Votação e Aprovado por unanimidade o Projeto de Lei Nº005/2021 Que Cria o Conselho Municipal de acompanhamento e controle Social do Fundo de manutenção e desenvolvimento de Educação Básica e da valorização dos profissionais da Educação-CACS/FUNDEB no âmbito do Município de Estrela Dalva e revoga a Lei 870/2007 e demais alterações posteriores. Colocado em Votação e Aprovado por unanimidade o Regime de Urgência do Projeto de Lei Nº006/2021. Colocado em Votação e Aprovado por unanimidade o Projeto de Lei Nº006/2021 Que Altera a Lei Nº1. 133, de 17 de março de 2021 e dá outras providências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21-03-15T11:25:00Z</cp:lastPrinted>
  <dcterms:modified xsi:type="dcterms:W3CDTF">2021-03-31T16:51:00Z</dcterms:modified>
  <cp:revision>141</cp:revision>
  <dc:subject/>
  <dc:title>Ata da 3° Reunião Ordinária  da Câmara Municipal de Estrela Dalva</dc:title>
</cp:coreProperties>
</file>