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LIVRO Nº 04                                                               FOLHA Nº 041</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t>Ata da 3º Reunião Ordinária da Câmara Municipal de Estrela Dalva.</w:t>
      </w:r>
    </w:p>
    <w:p>
      <w:pPr>
        <w:pStyle w:val="Normal"/>
        <w:jc w:val="both"/>
        <w:rPr/>
      </w:pPr>
      <w:r>
        <w:rPr/>
      </w:r>
    </w:p>
    <w:p>
      <w:pPr>
        <w:pStyle w:val="Normal"/>
        <w:jc w:val="both"/>
        <w:rPr/>
      </w:pPr>
      <w:r>
        <w:rPr/>
        <w:t xml:space="preserve">Aos 16 (dezesseis) dias do mês de março de 2021(dois mil e vinte e um), com início às 18h00min (dezoito horas), na sala das Sessões da Câmara Municipal de Estrela Dalva - MG realizou-se Reunião Ordinária, sob a presidência do vereador Presidente Carlos Arthur Tonázio, estando presentes os vereadores: Antonio Marcio Lisboa Brum, Bruno Machado Nunes, Cristian Carvalho Antunes, Ideraldo José Magalhães, Jose Vinicios Mello Santos, Roverso Antonio de Oliveira Queiroz, Shirlei Coutinho da Costa Garcia e Wesley Coutinho Queiroz. Havendo quórum o Senhor Presidente invocando a proteção de Deus declarou aberta a Sessão, convidando um dos presentes para ler um versículo Bíblico e a vereadora Shirlei leu Salmo 41 versículo 1. EXPEDIENTE: Leitura da ata anterior. CORESPONDÊNCIAS DIVERSAS: 01 Correspondência do IBGE Censo 2021. CORRESPONDÊNCIA DO LEGISLATIVO: Moção do Pesar Nº001/2021 e Nº002/2021 do vereador Carlos Arthur, Requerimentos Nº003/2021, Nº004/2021, Nº005/2021, Nº006/2021 e Nº007/2021 do vereador Ideraldo, Projeto de Lei Nº005/2021 do vereador Ideraldo, Requerimento Nº008/2021 do vereador Cristian e Requerimento Nº009/2021 dos vereadores. CORRESPONDÊNCIA DO EXECUTIVO: Ofício Nº005/2021 Relatório Quadrimestral da Secretaria da Saúde (setembro a dezembro de 2020), Ofício Nº012/2021 Projeto de Lei, Projeto de Lei Nº003/2021, Decreto Nº2. 200 de 15 de março de 2021 e Projeto de Lei Nº004/2021. ORDEM DO DIA: O Relatório Quadrimestral da Secretaria de Saúde de setembro a dezembro de 2020 foi entregue dia 05 de março de 2021. Presidente Carlos Arthur: Antes de colocar em votação o Requerimento Nº001/2021 dos vereadores gostaria de falar que estamos a poucos meses de uma gestão, aonde um ex-prefeito “tudo fazia, tudo podia” e um Prefeito pegando uma prefeitura em tão pouco tempo, tentando ajeitar uma casa toda bagunçada. Muitas coisas quebradas que vão ser exposta para a bancada poder apreciar, a quantidade de coisas que foram deixadas durante esses oito anos que eu fiz parte também dessa gestão. Assim, como os outros que estão aqui e também fizeram parte dessa gestão. Inclusive tem coisa que está no portal da transparência. Vereador Cristian: Esse do motorista, nós até ficamos sem jeito porque na gestão passada, não vou citar nome, mas muita gente andou sem carteira de motorista para cima e para baixo e tanto que gastaram quase R$ 50.000,00 com conserto, temos muita coisa para consertar, retroescavadeira, patrol, porque foi muita gente que andou sem carteira. Outra coisa é votar em prejudicar parentes porque na época da Fátima também teve e nem por isso agente tentou prejudicar, por isso eu sou contra. Vereador Antonio Marcio: Eu vou abster meu voto, o papel chegou rápido na mesa e só fui ter acesso na hora que cheguei aqui, aí não analisei, por isso vou abster meu voto. Vereador Roverso: a Favor. Vereador Wesley: Eu voto contra porque com relação às vacinas, eu não posso citar nome porque é inconstitucional. As pessoas que tomaram e que quiserem se expor, falar que tomou, eles tem direito, os que tiraram fotos para o site nós perguntamos se podia ou não. E essa questão de emprego, nós estamos em uma crise que as pessoas estão implorando essa questão do auxílio emergencial do governo e você hoje tirar um trabalhador, um pai de família, uma mãe que está trabalhando e não está roubando, eu acho que até seria um ato covarde em minha opinião e por isso sou contra. Vereador Jose Vinicios: Então, infelizmente eu vou abster meu voto. Vereador Bruno: Eu sou a favor porque nós não estamos prejudicando ninguém, só estamos pedindo a relação, </w:t>
      </w:r>
    </w:p>
    <w:p>
      <w:pPr>
        <w:pStyle w:val="Normal"/>
        <w:rPr>
          <w:b/>
          <w:b/>
          <w:sz w:val="28"/>
          <w:szCs w:val="28"/>
        </w:rPr>
      </w:pPr>
      <w:r>
        <w:rPr>
          <w:b/>
          <w:sz w:val="28"/>
          <w:szCs w:val="28"/>
        </w:rPr>
        <w:t>LIVRO Nº 04                                                               FOLHA Nº 042</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t xml:space="preserve">mais nada, agora empregar ele pode empregar duzentas, trezentas pessoas, quanto ele quiser, em momento algum nós pedimos para demitir qualquer funcionário. Presidente Carlos Arthur: Vereador Jose Vinicios e Antonio Marcio: vocês tinham noção desse requerimento que vocês assinaram? Vereador Antonio Marcio: Eu só tive acesso ao requerimento quando ele veio à mesa. Presidente: Mas, você não chegou a ler o requerimento antes de assinar? Vereador Antonio Marcio: Não li, não prestei atenção e só agora vi que tem termos aí que vai prejudicar muitas pessoas. Vereador Ideraldo: Eu, antes de votar, gostaria de saber o motivo desse pedido? Vereadora Shirlei; Sou contra. Presidente: Aí fica a cargo de quem fez o pedido esclarecer ao vereador. Vereador Bruno: Na gestão passada foi pedido isso também e foi solicitado, então, estamos pedindo por isso, não estamos a fim de prejudicar ninguém. Vereador Ideraldo: Mas, as pessoas que assinaram hoje pediram na gestão passada? Vereador Bruno: Não, eu não era vereador. Vereador Ideraldo: Sou contra. Colocado em Votação e Reprovado por 4 votos,2 abstenções e 2 votos a Favor o Requerimento Nº001/2021 dos vereadores Antonio Márcio, Bruno, José Vinicios e Roverso que Requer as seguintes informações: Que seja fornecida a relação de pessoas ocupantes de cargos comissionados e de pessoas contratadas temporariamente pelo Município, e o cargo ocupado por cada uma delas atualmente; Que seja fornecida a relação de pessoas vacinadas contra a COVID/19 até a presente data; Que seja fornecida a relação de motoristas contratados para atuar junto ao Pronto Socorro, bem como cópia da habilitação dos mesmos; Que seja fornecido um relatório de horas extras pagas aos servidores desde o início do mandato da atual gestão municipal; Que informe se há algum servidor em “desvio de função” e em caso positivo, quem é e qual cargo ocupava e ocupa atualmente. Presidente: Antes de colocar o requerimento Nº002 em votação, vou fazer uma pergunta ao vereador Wesley, que me chegou ao meu ouvido que vossa excelência seu pai, fez um pedido ao secretário de obra sobre a caixa de água, procede vossa excelência? Vereador Wesley: Isso mesmo, inclusive foi arrumado hoje, mas foi pedido na gestão passada. Vereador Bruno: Senhor Presidente se pediu foi ao João, não foi a mim, na época fui secretário e me afastei em março para ser candidato e não chegou nenhum ofício pra mim do Senhor Dalmo pedindo caixa de água. Presidente: Você foi secretário quanto tempo vereador Bruno? Vereador Bruno: cinco anos. Presidente: No pedido desse requerimento seu sobre a via da Beira Linha, sobre a água. Nós tivemos um transtorno esses dias atrás com a copasa, a respeito de uma fiação, todo mundo sabe que foi feito vários buracos para tentar sanar esse problema que nós não conseguimos achar o que era, uma das pessoas que levou  a água e energia a Beira Linha hoje nem se encontra conosco que é o Hasenclever Peres Valladão que merecia até uma estátua na praça porque na minha opinião, foi um dos grandes gestor e fez uma boa gestão, a maioria das coisas que tem em Estrela Dalva foi ele que fez. Outra pergunta que vou te fazer vereador Bruno é por que você colocou a bancada toda no primeiro requerimento e porque que agora vossa excelência nesse foi exclusivo. Vereador Bruno: Esse requerimento fui eu que pedi, requerimento meu. Como por exemplo: O Kéti pode fazer o dele. O Cristian na outra campanha fazia os requerimentos dele e está mais do que certo, inclusive postava no facebook, função dele, certíssimo e esse fui eu que pedi. Presidente: Só estou te perguntando isso porque teve abstinência de dois votos, vereador Kéti e Jose Vinicios. Eles alegam pra mim que eles não podem nem ler o que se tratava, ou seja, foi apresentado um requerimento na casa, onde dois vereadores mal sabiam do requerimento, por isso perguntei vossa excelência o porquê de exclusividade ao teu </w:t>
      </w:r>
    </w:p>
    <w:p>
      <w:pPr>
        <w:pStyle w:val="Normal"/>
        <w:rPr>
          <w:b/>
          <w:b/>
          <w:sz w:val="28"/>
          <w:szCs w:val="28"/>
        </w:rPr>
      </w:pPr>
      <w:r>
        <w:rPr>
          <w:b/>
          <w:sz w:val="28"/>
          <w:szCs w:val="28"/>
        </w:rPr>
        <w:t>LIVRO Nº 04                                                               FOLHA Nº 043</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t xml:space="preserve">nome eu não a bancada em si.  Vereador Bruno: Entendi igual, por exemplo: se eu tiver uma ideia de outro pedido, se eu colocar meu nome foi só eu. Presidente: Outra pergunta a Vossa Excelência: Por que nesse tempo todo que você foi secretário de obras Vossa Excelência não tomou atitude de trocar a caixa de água e as outras manutenções que Vossa Excelência pediu! Vereador Bruno: Isso estava no nosso plano de governo, só que infelizmente não deu para fazer porque no último ano não tinha dotação financeira no final para fazer. Mas, dinheiro em caixa para gestão atual se quiser fazer, sobrou. Vereador Ideraldo: Mas aí vereador não é desculpa falar que no último ano não deu para fazer se teve mais três atrás. Vereador Bruno: Mas, não tivemos como fazer, mas calçamos a formiga, levamos água. Vereador Ideraldo: É até louvável seu requerimento, mas o questionamento é esse, teve prazo para fazer. Vereador Bruno: Eu sei, mas quantos já passaram não que não tentaram fazer, mas ás vezes não teve prazo ideal. Isso não aconteceu só na gestão passada, isso vai acontecer com a atual, talvez ele tenha ideia de fazer alguma coisa e não vai ter tempo, pode chegar à final e ele não consegui fazer. Isso acontece, todo mundo é ser humano. Presidente: Nós temos o direito de acertar e errar, eu fiz oito gestão passada e nós tivemos acertos, como muitos erros, como no final, por exemplo, nós entregamos uma prefeitura com dinheiro para o novo gestor sim, mas praticamente com o maquinário todo quebrado, sem ferramentas e vários outros problemas que vão chegar a Vossa Excelência, que vocês vão ver através de fotos o que realmente aconteceu e o que está acontecendo agora em tão pouco tempo da gestão para vocês poderem ver mais ou menos um comparativo e se tiver que pedir e todo o mérito de vocês fiscalizar, assim como a casa inteira está aqui para fiscalizar o Executivo e você está com total abertura para pedir qualquer tipo de requerimento, só questionei o porquê de um requerimento em si, somente denominado a Vossa Excelência e não a bancada porque o requerimento passado você colocou os quatro vereadores onde dois vereadores se absteve do voto. Então, é muito confuso o primeiro requerimento e segundo por ser somente a si. Vereador Ideraldo: Nós estamos aqui para debater e falar. Vereador Cristian: Não, tudo bem. Estamos aqui, mais ou menos uns três meses é coisa para resolver, talvez muito requerimento em cima do que poderia ser feito, mas seu pedido é nobre, tem que ser feito. Vereadora Shirlei: Não só o dele, mas de qualquer um. Vereador Ideraldo: Queira a Deus que consiga fazer, todo mundo precisa. Colocado em votação e Aprovado por unanimidade o Requerimento Nº002/2021 do vereador Bruno que requer as seguintes obras de manutenção: Que seja construído juntamente com a COPASA um reservatório de água na Beira Linha, de forma a evitar a falta de água aos que lá residem como ocorreu recentemente; Que seja reformado o reservatório de água do Distrito de Água Viva, bem como sejam instaladas caixas d’água em residências que não possuem e trocadas às caixas antigas, das residências que possuem; Que seja calçada a descida do Morro da Cachoeira na estrada que liga a sede do Município aos povoados da Formiga e da Vila dos Pescadores, bem como seja colocada uma proteção ao longo da descida de forme a evitar acidentes no local. Vereador Bruno: Senhor Presidente, inclusive esse da água da Beira Linha que já pedimos a copasa há muito tempo, espero que gestão atual consiga. Mas, já pedimos várias vezes e ás vezes nem resposta dá. Vereador Ideraldo: Eu acho muito difícil porque a copasa está com contenção de despesa. Vereador Roverso: Porque a copasa se vaza uma água, estoura, arrebenta é a prefeitura que tem que arrumar. Vereador Ideraldo: Pois é. Vereador Roverso: Isso, eu queria te pedir a palavra, não precisava colocar um requerimento para isso, vocês que são da posição Senhor Presidente, pode </w:t>
      </w:r>
    </w:p>
    <w:p>
      <w:pPr>
        <w:pStyle w:val="Normal"/>
        <w:rPr>
          <w:b/>
          <w:b/>
          <w:sz w:val="28"/>
          <w:szCs w:val="28"/>
        </w:rPr>
      </w:pPr>
      <w:r>
        <w:rPr>
          <w:b/>
          <w:sz w:val="28"/>
          <w:szCs w:val="28"/>
        </w:rPr>
        <w:t>LIVRO Nº 04                                                               FOLHA Nº 044</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t xml:space="preserve">pedir ao Diego. Presidente: Vossa Excelência tem total autonomia de pedir um ofício a Renata e ela protocolar diretamente ao Prefeito. Vereador Ideraldo: É um absurdo aqui ter uma pessoa só. Vereador Roverso: Isso é só aqui? Vereador Ideraldo: Não, Pirapetinga tem quatro, cinco. Vereador Roverso: Pirapetinga eu vejo eles arrumam. Vereador Ideraldo: Aqui a vida toda, se não sede o gato aqui para copasa fazer as coisas não tinha nada aqui. Eu acho que nós deveríamos fazer um ofício a copasa e informar tudo isso que está acontecendo e todos assinarem e nós encaminharmos para o Prefeito e ele passar para a copasa. Presidente: Vamos fazer um ofício então gente e encaminhar a copasa. Colocado em votação e Aprovado por unanimidade as Moções dos Pesares Nº001/2021 e Nº002/2021 do vereador Carlos Arthur aos familiares do Senhor Moacir e do Petter. Presidente: Antes de colocar em votação o Regime de Urgência do Projeto de Lei Nº002/2021 vou ler um requerimento Nº009/2021 dos vereadores: Carlos Arthur, Cristian, Ideraldo, Shirlei e Wesley. Palavra ao Dr.Alexandre Ferreira Cruz, coordenador Jurídico da Prefeitura para explicar o Projeto de Lei Nº002/2021. Esse Projeto Nº002/2021 ele fixa os vencimentos dos salários dos agentes comunitários de saúde e dos agentes de combate às endemias, aqui não é um momento de despesa ou algo semelhante é somente atendimento a uma Lei Federal que traça os parâmetros do salário deles, e o piso nacional porque os agentes comunitários, eles, são regulamentados pela Lei Federal, é um programa Federal do PSF, então, nessa Lei Federal aqui 13.708, ela estabelece o salário deles a partir de janeiro de 2021. Então, esse Projeto de Lei é para fixar essa base do salário nacional deles e por isso já pedimos Regime de Urgência porque já estamos em março e eles estão desde janeiro sem este reajuste. Colocado em Votação e Aprovado por unanimidade o Regime de Urgência do Projeto de Lei Nº002/2021. Colocado em votação e Aprovado por unanimidade o Projeto de Lei Nº002/2021 Que Estabelece o Piso Salarial dos Agentes Comunitários de Saúde (ACS) e Agentes de Combate as Endemias (ACE) e dá outras providências. Palavra ao Dr.Alexandre Ferreira Cruz, coordenador Jurídico da Prefeitura para explicar o Projeto de Lei Nº003/2021. Esse projeto ele ratifica o protocolo de intenções firmado entre Municípios Brasileiros, com a finalidade de adquirir vacinas para combate á Pandemia do coronavírus; Medicamentos, insumos e equipamentos para a área da saúde. O que está acontecendo? Politicamente todo mundo está acompanhando os noticiários, e está vendo que o Governo Federal, fica naquela, não sabe se vai fornecer se não vão, então, os Municípios através da FMP, fizeram um consórcio entre todas as prefeituras fazendo esse protocolo, montando um consórcio e se o Governo Federal, ele não fazer entrega que é constitucionalmente obrigação deles para o Município, os Municípios podem adquirir a vacina em outros leitos e deixar claro que esse consórcio não quer dizer que pode adquirir somente através do consórcio, é mais uma fórmula de se trazer a vacina para o Município.  Colocado em votação e Aprovado por unanimidade o Regime de Urgência do Projeto de Lei Nº003/2021. Colocado em votação e Aprovado por unanimidade o Projeto de Lei Nº003/2021 Que Ratifica protocolo de intenções firmado entre Municípios Brasileiros, com a finalidade de adquirir vacinas para combate á Pandemia do coronavírus; Medicamentos, Insumos e Equipamentos na área da saúde. Leitura dos Requerimentos Nº003/2021, Nº004/2021, Nº005/2021, Nº006/2021e Nº007/2021 do vereador Ideraldo. Leitura do Projeto de Lei Nº005/2021 do vereador Ideraldo. Leitura do Requerimento Nº008/2021 do vereador Cristian. Vereador Ideraldo: Na reunião anterior, nós havíamos conversado aqui e eu pedi os senhores para agente poder fazer as nossas reuniões virtuais porque a Pandemia está aí e agora essa </w:t>
      </w:r>
    </w:p>
    <w:p>
      <w:pPr>
        <w:pStyle w:val="Normal"/>
        <w:rPr>
          <w:b/>
          <w:b/>
          <w:sz w:val="28"/>
          <w:szCs w:val="28"/>
        </w:rPr>
      </w:pPr>
      <w:r>
        <w:rPr>
          <w:b/>
          <w:sz w:val="28"/>
          <w:szCs w:val="28"/>
        </w:rPr>
        <w:t>LIVRO Nº 04                                                               FOLHA Nº 045</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t>onda roxa, o governo fez o decreto, já tivemos vereador Cristian afastado na reunião anterior, hoje temos mais dois funcionários da câmara afastados com suspeito, porque nós temos que ter distanciamento e aqui nós não temos. Então, acho que deveríamos rever isso, nos temos que preservar nossa vida, e nós acabamos de perder um amigo e eu perdi uma das pessoas que mais amava que era meu pai, por esse maldito vírus, então se agente não se preservar, não se cuidar, vai ficar cada dia pior. Então, peço a vocês mais uma vez, a compreensão e agente ver uma maneira de nós não ficarmos tão agrupados aqui. Presidente: Aproveitando a palavra do vereador Ideraldo, como agente na próxima reunião vai inteirar quinze dias e vai entrar amanhã a onda roxa em todo o Estado de MG, a nossa próxima reunião concerteza vai ser via watsap. Então, nós temos um Projeto aqui muito simples que foi protocolado aqui agora e gostaria de saber se vocês querem ver o Projeto, muito simples e aproveitar o Dr.Alexandre para explicar. O Senhor Presidente apresentou o Projeto aos vereadores e solicitou ao Diretor Jurídico da prefeitura, o qual se fazia presente explicação a cerca desse projeto. Tecidos todas as explicações foi dado à palavra ao Assessor Jurídico da Câmara o qual se manifestou pela constitucionalidade e legalidade do Projeto. Em seguida o Senhor Presidente indagou ao plenário sobre a possibilidade de deliberação desse projeto nessa mesma reunião a fim de se evitar a convocação de reunião Extraordinária, tendo em vista os riscos inerentes da pandemia. A unanimidade o plenário Aprovou o Requerimento de inclusão desse projeto em pauta. Deliberado, o Projeto de Lei Nº004/2021 Que Cria o novo Conselho Municipal de Educação, Integrando o Conselho do FUNDEB como Câmara e dá outras providências foi Aprovado por unanimidade. Nada mais havendo ser tratado, o Senhor Presidente agradeceu a presença de todos e declarou encerrada a Sessão. Para constar mandou lavrar a presente Ata que depois de lida e achada conforme, vai assinada pelos Vereadores presente à sua aprovação.</w:t>
      </w:r>
    </w:p>
    <w:p>
      <w:pPr>
        <w:pStyle w:val="Normal"/>
        <w:ind w:left="720" w:hanging="0"/>
        <w:jc w:val="both"/>
        <w:rPr/>
      </w:pPr>
      <w:r>
        <w:rPr/>
      </w:r>
    </w:p>
    <w:p>
      <w:pPr>
        <w:pStyle w:val="Normal"/>
        <w:jc w:val="both"/>
        <w:rPr/>
      </w:pPr>
      <w:r>
        <w:rPr/>
        <w:t xml:space="preserve"> </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4:02:00Z</dcterms:created>
  <dc:creator>.</dc:creator>
  <dc:description/>
  <cp:keywords/>
  <dc:language>en-US</dc:language>
  <cp:lastModifiedBy>Camara</cp:lastModifiedBy>
  <cp:lastPrinted>2021-04-05T10:34:00Z</cp:lastPrinted>
  <dcterms:modified xsi:type="dcterms:W3CDTF">2021-04-06T15:35:00Z</dcterms:modified>
  <cp:revision>160</cp:revision>
  <dc:subject/>
  <dc:title>Ata da 3° Reunião Ordinária  da Câmara Municipal de Estrela Dalva</dc:title>
</cp:coreProperties>
</file>