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4                                                               FOLHA Nº 0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Ata da 2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02 (dois) dias do mês de março de 2021(dois mil e vinte e um), com início às 18h00min (dezoito horas), na sala das Sessões da Câmara Municipal de Estrela Dalva - MG realizou-se Reunião Ordinária, sob a presidência do vereador Presidente Carlos Arthur Tonázio, estando presentes os vereadores: Antonio Marcio Lisboa Brum, Bruno Machado Nunes, Ideraldo José Magalhães, Jose Vinicios Mello Santos, Roverso Antonio de Oliveira Queiroz, Shirlei Coutinho da Costa Garcia e Wesley Coutinho Queiroz. Ausente justificadamente o vereador Cristian Carvalho Antunes. Havendo quórum o Senhor Presidente invocando a proteção de Deus declarou aberta a Sessão, convidando um dos presentes para ler um versículo Bíblico e a vereadora Shirlei leu Salmo 68 versículo 19. EXPEDIENTE: Leitura da ata anterior. CORESPONDÊNCIAS DIVERSAS: Correspondência da câmara dos Deputados e Ofício Nº25/2021 Promotoria de Justiça da Comarca de Pirapetinga. CORRESPONDÊNCIA DO LEGISLATIVO: Portaria nº003/2021 e Nº004/2021 Que Regulamenta o funcionamento da Câmara Municipal no período da Pandemia do covid 19, Ofício Nº008/2021 do vereador Carlos Arthur, Requerimento Nº001/2021 dos vereadores e Requerimento Nº002/2021 do vereador Bruno. CORRESPONDÊNCIA DO EXECUTIVO: Ofício Nº002/2021 Contabilidade e Ofício Nº006/2021 Resposta ao ofício Nº004/2021 do vereador Carlos Arthur. ORDEM DO DIA: Leitura do Requerimento Nº001/2021 dos vereadores Antonio Márcio, Bruno, José Vinicios e Roverso que Requer as seguintes informações: Que seja fornecida a relação de pessoas ocupantes de cargos comissionados e de pessoas contratadas temporariamente pelo Município, e o cargo ocupado por cada uma delas atualmente; Que seja fornecida a relação de pessoas vacinadas contra a COVID/19 até a presente data; Que seja fornecida a relação de motoristas contratados para atuar junto ao Pronto Socorro, bem como cópia da habilitação dos mesmos; Que seja fornecido um relatório de horas extras pagas aos servidores desde o início do mandato da atual gestão municipal; Que informe se há algum servidor em “desvio de função” e em caso positivo, quem é e qual cargo ocupava e ocupa atualmente. Leitura do Requerimento Nº002/2021 do vereador Bruno que requer as seguintes obras de manutenção: Que seja construído juntamente com a COPASA um reservatório de água na Beira Linha, de forma a evitar a falta de água aos que lá residem, como ocorreu recentemente; Que seja reformado o reservatório de água do Distrito de Água Viva, bem como sejam instaladas caixas d’água em residências que não possuem e trocadas as caixas antigas, das residências que possuem; Que seja calçada a descida do Morro da Cachoeira na estrada que liga a sede do Município aos povoados da Formiga e da Vila dos Pescadores, bem como seja colocada uma proteção ao longo da descida de forme a evitar acidentes no local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2:00Z</dcterms:created>
  <dc:creator>.</dc:creator>
  <dc:description/>
  <cp:keywords/>
  <dc:language>en-US</dc:language>
  <cp:lastModifiedBy>Camara</cp:lastModifiedBy>
  <cp:lastPrinted>2021-03-15T11:25:00Z</cp:lastPrinted>
  <dcterms:modified xsi:type="dcterms:W3CDTF">2021-03-15T14:33:00Z</dcterms:modified>
  <cp:revision>136</cp:revision>
  <dc:subject/>
  <dc:title>Ata da 3° Reunião Ordinária  da Câmara Municipal de Estrela Dalva</dc:title>
</cp:coreProperties>
</file>