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8"/>
          <w:szCs w:val="28"/>
        </w:rPr>
        <w:t>LIVRO Nº 04                                                               FOLHA Nº 038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</w:t>
      </w:r>
      <w:r>
        <w:rPr>
          <w:sz w:val="20"/>
          <w:szCs w:val="20"/>
        </w:rPr>
        <w:t>Ata da 1º Reunião Ordinária da Câmara Municipal de Estrela Dal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os 09 (nove) dias do mês de fevereiro de 2021(dois mil e vinte e um), com início às 18h00min (dezoito horas), na sala das Sessões da Câmara Municipal de Estrela Dalva - MG realizou-se Reunião Ordinária, sob a presidência do vereador Presidente Carlos Arthur Tonázio, estando presentes os vereadores: Antonio Marcio Lisboa Brum, Bruno Machado Nunes, Cristian Carvalho Antunes, Ideraldo José Magalhães, Jose Vinicios Mello Santos, Shirlei Coutinho da Costa Garcia e Wesley Coutinho Queiroz. Ausente justificadamente o vereador Roverso Antonio de Oliveira Queiroz. Havendo quórum o Senhor Presidente invocando a proteção de Deus declarou aberta a Sessão, convidando um dos presentes para ler um versículo Bíblico e a vereadora Shirlei leu Salmo 21 versículo 01. EXPEDIENTE: Não houve. CORESPONDÊNCIAS DIVERSAS: Ofício Nº09/2021 da Comarca de Pirapetinga MG. CORRESPONDÊNCIA DO LEGISLATIVO: Ofício Nº002/2021 do vereador Cristian encaminhado à prefeitura, Ofício Nº004/2021 do vereador Carlos Arthur encaminhado à prefeitura e Resolução Nº001/2021 das Comissões. CORRESPONDÊNCIA DO EXECUTIVO: Ofício Nº028/2020 Relatório Quadrimestral da Secretaria de Saúde, Ofício Nº005/2021 Resposta de ofício Nº002/2021 do vereador Cristian, Ofício Nº001/2021 Contabilidade e Ofício Nº001/2021 Projeto de Lei. ORDEM DO DIA: O Poder Executivo convocou uma reunião Extraordinária para apreciação do Projeto de Lei Nº001/2021. Por conveniência Administrativa e considerando-se as medidas sanitárias restritivas de combate a pandemia, decidiu a presidência antecipar a reunião ordinária agendada para o dia 16/02/2021 para o dia 09/02/2021, a fim de cumprir o calendário regimental sem ofender as medidas restritivas sanitárias em vigor. O Relatório Quadrimestral da Secretaria de Saúde no período de janeiro a abril de 2020 e maio a agosto de 2020 foram entregues no dia 18/12/2020. Colocado em votação a Resolução Nº001/2021 para nomear as Comissões Permanentes da Câmara Municipal de Estrela Dalva 2021/2022. A escolha dos membros e da formação das chapas foi feito por acordo de liderança. Aprovada por unanimidade a nomeação das comissões, ficando assim as comissões para o ano de 2021/2022 sendo: Comissão de Justiça e Redação: Wesley Coutinho Queiroz, Shirlei Coutinho da Costa Garcia e Antonio Marcio Lisboa Brum. Comissão de Orçamento e Finanças: Ideraldo José Magalhães, Cristian Carvalho Antunes e Jose Vinicios Mello Santos. Comissão de Obras, Serviços Públicos e Ação Social: Shirlei Coutinho da Costa, Wesley Coutinho Queiroz e Bruno Machado Nunes. Colocado em Votação e Aprovado por unanimidade o Projeto de Resolução Nº001/2021 para nomear as Comissões Permanentes da Câmara Municipal de Estrela Dalva 2021/2022. Discussão do Projeto de Lei Nº001/2021: Vereador Bruno: Presidente eu não tive condições de olhar o projeto porque foi entregue em cima da hora, o prazo foi curto, eu gostaria de levar ele a um advogado para analisar direito, para saber quanto isso vai gerar de despesa para os cofres do Município. Qual seria o critério para contratação desse estagiário, saber direitinho, de repente fazer uma emenda. Presidente Carlos Arthur: Então, eu pedi ao representante do Poder Executivo que viesse para explanar sobre o Projeto. Palavra ao Dr. Alexandre Ferreira da Cruz, coordenador Jurídico da Prefeitura: Boa tarde Senhor Presidente! Senhores Edis. Gostaria de parabenizar a todos e desejar sucesso durante o mandato. A minha vinda aqui hoje é a convocação dos Senhores Extraordinariamente, foi um pedido do Juiz da Comarca de Pirapetinga que pediu uma celebração de um convênio para ceder um estagiário para eles lá e no nosso entendimento, interpretamos que na nossa dotação orçamentária não tinha essa despesa específica para fazer esse pagamento, então, para dar um respaldo legal nessa contratação desse estagiário à gente mandou esse projeto de Lei para câmara pra a gente estabelecer os critérios de contratação. A princípio seria somente para contratar esse estagiário, mas a gente também colocou a hipótese de também contratar estagiário para dentro do Executivo futuramente, na hipótese de pagar meio salário mínimo. Esse valor de R$ 1570,50 já foi o próprio valor que o judiciário estabeleceu porque está contratando estagiário que está cursando pós-graduação. A escolha e os critérios de quem colocaram foi feito por eles, eles que fizeram o processo seletivo lá, então, a gente só fez isso para agasalhar essa contratação para futuramente poder fazer isso de novo. Os senhores tem mais alguma dúvida? Vereador Ideraldo: Esse estagiário ele tem que estar cursando direito? Dr.Alexandre: Então, ele tem que ser da área, direito. Aqui quem vai ser contratado aqui é o estagiário que está cursando pós- graduação em direito e já esta formada. Vereadora Shirlei: Quem vai nomear? Dr. Alexandre: O Judiciário que escolheu, e a prefeitura que vai pagar. Vereador Ideraldo: A pessoa vai trabalhar lá? Dr.Alexandre: A pessoa vai trabalhar no fórum. Vereador Bruno: Essa pessoa o Juiz vai escolher, e esse aumento aí que vocês colocaram se caso precisar contratar alguém de meio salário mínimo? Aí seriam quantas pessoas? Quem escolheria? Seria no Município? Dr. Alexandre: O salário vai de acordo com o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VRO Nº 04                                                               FOLHA Nº 03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salário mínimo nacional, aí no caso o Prefeito que escolheria. Vereador Bruno: Entendi, mas aí não tem quantidades? Dr. Alexandre: Não tem, tanto que a princípio não tem interesse em colocar, só que nós estamos olhando a Legislação aqui, a gente não tem a Legislação de estágio. Vereador Ideraldo: Aí seria na área de direito também? Dr.Alexandre: Não, pode ser outras áreas. Vereador Wesley: Técnico de enfermagem, por exemplo. A Dr.Lygia vetou o estágio por não ter Lei Municipal.  Dr.Alexandre: Mas, agora estamos regularizando esse estágio. Vereador Ideraldo: Mas tem número? Dr.Alexandre: Não colocamos número, mas pode ser regulamentado por Decreto. Dr.Lucas Advogado da Câmara: Pode ser regulamentado por Decreto de acordo com a necessidade da Administração. Vereador Bruno: O impacto para o cofre do Município no momento é só esse estagiário aí? Dr. Alexandre: somente desse funcionário para atender ao Juiz. Vereador Cristian: Esse Projeto precisa dessa urgência? Dr.Alexandre: Precisa, pra ontem, atendimento da demanda Judicial que já retornou do recesso. Vereador Ideraldo: Qualquer coisa se o vereador quiser mais tempo marca uma reunião para amanhã. Presidente Carlos Arthur: Vou consultar ao Plenário. Vereador Ideraldo: A prefeitura poderia até ceder sem necessidade de aprovar na câmara? Dr.Alexandre: Sim, poderia fazer um convênio, mas nós interpretamos que nós não temos dotação específica para essa despesa e futuramente isso poderia ocorrer uma ilegalidade, então, para dar um respaldo nisso e criar essa Lei de estágio que não temos no município a gente enviou esse projeto de lei para aprovação. Vereador Bruno: Então como não tem essa Lei de estágio aqui hoje no município, passando aqui hoje, um exemplo: a gestão vai ter lírio arbitro para se preciso colocar. Dr.Alexandre: Sim, mas é um estágio de meio salário. Vereador Ideraldo: Aí esse estagiário tem que pedir autorização ao prefeito? Dr.Alexandre: Isso fica a critério da gestão. Vereador Wesley: Tem um artigo 4º que fala que quando o estágio for realizado em Órgão da Administração Municipal, o mesmo poderá ser gratuito. Dr. Alexandre: Pode ser gratuito ou com Bolsa de estágio de meio salário. Vereador Ideraldo: Essa era minha dúvida porque poderia vir muita gente, por causa do impacto financeiro. Dr.Alexandre: é porque muita das vezes a faculdade não dá uma grade específica, então, a pessoa, por exemplo, quer aprender uma atividade de técnico de enfermagem, aí a pessoa pode se oferecer gratuitamente e fazer o serviço voluntário. Porque isso também, se não estiver estabelecido em Lei, não pode, fica ilegal. Vereador Bruno: Por isso eu perguntei. Vereador Ideraldo: e nem pode ser muito, por causa do impacto financeiro. Em seguida, após a discursão e sanado todas as dúvidas quanto ao Projeto de Lei Nº001/2021 o Presidente consultou as Comissões de Justiça e Redação, Orçamento e Finanças se estavam de acordo em votar o Projeto de Lei e os vereadores por unanimidade acordaram em colocar o projeto em votação. Colocado em Votação e Aprovado por unanimidade o Projeto de Lei Nº001/2021 Que Autoriza o Executivo Municipal a firmar convênios de estágios com Instituições de Educação de Ensino Superior e dá outras providências. Nada mais havendo ser tratado, o Senhor Presidente agradeceu a presença de todos e declarou encerrada a Sessão. Para constar mandou lavrar a presente Ata que depois de lida e achada conforme, vai assinada pelos Vereadores presente à sua aprovação.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7T14:02:00Z</dcterms:created>
  <dc:creator>.</dc:creator>
  <dc:description/>
  <cp:keywords/>
  <dc:language>en-US</dc:language>
  <cp:lastModifiedBy>Camara</cp:lastModifiedBy>
  <cp:lastPrinted>2021-02-24T11:08:00Z</cp:lastPrinted>
  <dcterms:modified xsi:type="dcterms:W3CDTF">2021-02-24T14:31:00Z</dcterms:modified>
  <cp:revision>135</cp:revision>
  <dc:subject/>
  <dc:title>Ata da 3° Reunião Ordinária  da Câmara Municipal de Estrela Dalva</dc:title>
</cp:coreProperties>
</file>