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r>
        <w:rPr>
          <w:b/>
          <w:sz w:val="28"/>
          <w:szCs w:val="28"/>
        </w:rPr>
        <w:t>LIVRO Nº 01                                                               FOLHA Nº 001</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pPr>
      <w:r>
        <w:rPr/>
        <w:t xml:space="preserve"> </w:t>
      </w:r>
      <w:r>
        <w:rPr>
          <w:sz w:val="28"/>
          <w:szCs w:val="28"/>
        </w:rPr>
        <w:t>Termo de Posse dos Vereadores Eleitos do Município de Estrela Dalva, para o período de 2021 á 2024.</w:t>
      </w:r>
    </w:p>
    <w:p>
      <w:pPr>
        <w:pStyle w:val="Normal"/>
        <w:jc w:val="both"/>
        <w:rPr>
          <w:sz w:val="28"/>
          <w:szCs w:val="28"/>
        </w:rPr>
      </w:pPr>
      <w:r>
        <w:rPr>
          <w:sz w:val="28"/>
          <w:szCs w:val="28"/>
        </w:rPr>
      </w:r>
    </w:p>
    <w:p>
      <w:pPr>
        <w:pStyle w:val="Normal"/>
        <w:jc w:val="both"/>
        <w:rPr>
          <w:sz w:val="28"/>
          <w:szCs w:val="28"/>
        </w:rPr>
      </w:pPr>
      <w:r>
        <w:rPr>
          <w:sz w:val="28"/>
          <w:szCs w:val="28"/>
        </w:rPr>
        <w:t xml:space="preserve">Ao 1º dia do mês de janeiro de 2021 na sala das sessões da câmara Municipal de Estrela Dalva-MG sob a Presidência do vereador Presidente Jose Vinicios Mello Santos e secretariado pelo Senhor Ideraldo José Magalhães, ás 18:00 horas, foi aberta a sessão Especial de Posse dos Vereadores Eleitos do Município de Estrela Dalva para  a legislatura  para o período de 2021 á 2024, os Vereadores eleitos ,Antonio Marcio Lisboa Brum, Bruno Machado Nunes, Carlos Arthur Tonázio, Cristian Carvalho Antunes, Ideraldo José Magalhães, Jose Vinicios Mello Santos, Roverso Antonio Queiroz de Oliveira, Shirlei Coutinho da Costa Garcia e Wesley Coutinho Queiroz tomaram posse sob a proteção de Deus, prestado o juramento legal, conforme relatado em Ata assinada. E para ficar contado, lavrou-se o presente Termo de Posse que vai assinado por todos os presentes, determinando-se a lavratura no livro próprio da Câmara de Estrela Dalva. </w:t>
      </w:r>
    </w:p>
    <w:p>
      <w:pPr>
        <w:pStyle w:val="Normal"/>
        <w:jc w:val="both"/>
        <w:rPr>
          <w:sz w:val="20"/>
          <w:szCs w:val="20"/>
        </w:rPr>
      </w:pPr>
      <w:r>
        <w:rPr>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13:02:00Z</dcterms:created>
  <dc:creator>.</dc:creator>
  <dc:description/>
  <cp:keywords/>
  <dc:language>en-US</dc:language>
  <cp:lastModifiedBy>Camara</cp:lastModifiedBy>
  <cp:lastPrinted>2020-12-21T11:46:00Z</cp:lastPrinted>
  <dcterms:modified xsi:type="dcterms:W3CDTF">2020-12-21T14:18:00Z</dcterms:modified>
  <cp:revision>118</cp:revision>
  <dc:subject/>
  <dc:title>Ata da 3° Reunião Ordinária  da Câmara Municipal de Estrela Dalva</dc:title>
</cp:coreProperties>
</file>