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1                                                               FOLHA Nº 0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e Posse dos Vereadores Eleitos para o quadriênio 2021/2024 do Município de Estrela Dalva, Minas Ger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 1º dia do mês de janeiro de 2021(dois mil e vinte e um) na sala das sessões da câmara Municipal de Estrela Dalva-MG , reuniu-se em sessão solene sob a Presidência do vereador mais idoso, nos Termos da Lei Orgânica Municipal o Senhor Jose Vinicios Mello Santos e os vereadores , Antonio Marcio Lisboa Brum, Bruno Machado Nunes, Carlos Arthur Tonázio, Cristian Carvalho Antunes, Ideraldo José Magalhães, Jose Vinicios Mello Santos, Roverso Antonio Queiroz de Oliveira, Shirlei Coutinho da Costa Garcia e Wesley Coutinho Queiroz para assinarem o Termo de Posse . Após apresentarem seus diplomas expedidos pelo Juiz Eleitoral os vereadores fizeram o juramento: “Prometo exercer o cargo sob inspiração do bem comum, manter, defender, cumpri a Lei, notadamente a Constituição e a Lei Orgânica do Município, empenhar-me em que editem Leis justas, e trabalhar pelo fortalecimento do Município, com a prevalência dos valores morais e do bem estar da comunidade.” Prestado o juramento acima o Senhor Presidente declarou empossados os Vereadores. Procedeu-se a votação da Mesa Diretora da Câmara para a Legislatura 2021 a 2022. Foi apresentada Chapa Única, sendo O Presidente o Senhor Jose Vinicios Mello Santos e Chapa para Presidente o Senhor Carlos Arthur Tonázio, Vice-Presidente o Senhor Cristian Carvalho Antunes e para secretário o Senhor Ideraldo José Magalhães. Ficando a chapa eleita por 5x4 para Presidente o vereador Carlos Arthur Tonázio, Vice-Presidente o vereador Cristian Carvalho Antunes e secretário o vereador Ideraldo José Magalhães. Pra constar mandou lavrar a presente Ata que depois de lida vai assinada pelos vereadores pres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2:00Z</dcterms:created>
  <dc:creator>.</dc:creator>
  <dc:description/>
  <cp:keywords/>
  <dc:language>en-US</dc:language>
  <cp:lastModifiedBy>Camara</cp:lastModifiedBy>
  <cp:lastPrinted>2020-12-11T11:22:00Z</cp:lastPrinted>
  <dcterms:modified xsi:type="dcterms:W3CDTF">2020-12-21T14:24:00Z</dcterms:modified>
  <cp:revision>136</cp:revision>
  <dc:subject/>
  <dc:title>Ata da 3° Reunião Ordinária  da Câmara Municipal de Estrela Dalva</dc:title>
</cp:coreProperties>
</file>