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r>
        <w:rPr>
          <w:b/>
        </w:rPr>
        <w:t>LIVRO Nº 04                                                               FOLHA Nº 037</w:t>
      </w:r>
    </w:p>
    <w:p>
      <w:pPr>
        <w:pStyle w:val="Normal"/>
        <w:jc w:val="both"/>
        <w:rPr>
          <w:b/>
          <w:b/>
        </w:rPr>
      </w:pPr>
      <w:r>
        <w:rPr>
          <w:b/>
        </w:rPr>
      </w:r>
    </w:p>
    <w:p>
      <w:pPr>
        <w:pStyle w:val="Normal"/>
        <w:jc w:val="both"/>
        <w:rPr/>
      </w:pPr>
      <w:r>
        <w:rPr/>
      </w:r>
    </w:p>
    <w:p>
      <w:pPr>
        <w:pStyle w:val="Normal"/>
        <w:jc w:val="both"/>
        <w:rPr/>
      </w:pPr>
      <w:r>
        <w:rPr/>
        <w:t xml:space="preserve"> </w:t>
      </w:r>
      <w:r>
        <w:rPr/>
        <w:t>Ata da 4ª Reunião Extraordinária da Câmara Municipal de Estrela Dalva.</w:t>
      </w:r>
    </w:p>
    <w:p>
      <w:pPr>
        <w:pStyle w:val="Normal"/>
        <w:jc w:val="both"/>
        <w:rPr/>
      </w:pPr>
      <w:r>
        <w:rPr/>
      </w:r>
    </w:p>
    <w:p>
      <w:pPr>
        <w:pStyle w:val="Normal"/>
        <w:tabs>
          <w:tab w:val="clear" w:pos="708"/>
          <w:tab w:val="left" w:pos="5054" w:leader="none"/>
        </w:tabs>
        <w:jc w:val="both"/>
        <w:rPr/>
      </w:pPr>
      <w:r>
        <w:rPr/>
        <w:t>Aos 29 (vinte e nove dias) dias do mês de dezembro de 2020(dois mil e vinte), com início às 17h00min (dezessete horas), a presente reunião ocorrida de maneira online via sistema de mídia de acordo com a Portaria Nº003/2020. Tendo em vista, a Pandemia do Corona vírus e considerando a existência de Vereadores e Servidores que se encontram no grupo de risco e também que o Município se encontra na faixa vermelha, realizou-se Reunião Extraordinária, sob a Presidência do vereador Presidente Jose de Deus Bittencourt, estando presentes de forma online os Vereadores Amaro Sérgio Coutinho, Carlos Arthur Tonázio, Cristian Carvalho Antunes, Jose Vinícius Mello Santos, Pérola Magalhães Antunes, Roverso Antonio de Oliveira Queiroz e Shirlei Coutinho da Costa Garcia. Ausente justificadamente o vereador Allas Coutinho Queiroz. Sendo que o livro de presença será assinado posteriormente junto com a assinatura da Ata. Havendo quórum o Senhor Presidente invocando a proteção de Deus declarou aberta a Sessão. EXPEDIENTE: Não houve. CORESPONDÊNCIAS DIVERSAS: Não Houve. CORRESPONDÊNCIA DO EXECUTIVO: Ofício Nº120/2020 Projeto de Lei. ORDEM DO DIA: Colocado em votação e Aprovado por unanimidade o Regime de Urgência do Projeto de Lei Nº010/2020. Colocado em votação e Aprovado por unanimidade o Projeto de Lei Nº010/2020 Que Altera o Dispositivo da Lei Municipal Nº1.112 de 10 de outubro de 2019, e dá outras providências.. O presidente suspendeu a reunião por 10 minutos para que pudesse ser finalizada e aprovada à ata desta reunião. Por decisão dos vereadores expressada mediante manifestação online foi determinada a lavratura da Ata da Presente reunião, tendo sido a mesma encaminhada por meio online a cada um dos vereadores os quais responderam pelo sistema online pela Aprovação da mesma, tendo ficado encarregada a servidora Renata Aparecida Costa Tonázio de recolher a assinatura presencial de cada um dos vereadores a fim de evitar aglomeração no recinto da câmar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pPr>
      <w:r>
        <w:rPr/>
      </w:r>
    </w:p>
    <w:p>
      <w:pPr>
        <w:pStyle w:val="Normal"/>
        <w:jc w:val="both"/>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2:00Z</dcterms:created>
  <dc:creator>.</dc:creator>
  <dc:description/>
  <cp:keywords/>
  <dc:language>en-US</dc:language>
  <cp:lastModifiedBy>Camara</cp:lastModifiedBy>
  <cp:lastPrinted>2020-12-29T17:32:00Z</cp:lastPrinted>
  <dcterms:modified xsi:type="dcterms:W3CDTF">2020-12-29T19:39:00Z</dcterms:modified>
  <cp:revision>118</cp:revision>
  <dc:subject/>
  <dc:title>Ata da 3° Reunião Ordinária  da Câmara Municipal de Estrela Dalva</dc:title>
</cp:coreProperties>
</file>