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IVRO Nº 04                                                              FOLHA Nº036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10° Reunião 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o 01(primeiro) dia do mês de dezembro de 2020(dois mil e vinte), com início às 18h00min (dezoito horas), na sala das Sessões da Câmara Municipal de Estrela Dalva - MG realizou-se Reunião Ordinária, sob a Presidência do Vereador Presidente Jose de Deus Bittencourt, estando presentes os Vereadores: Amaro Sérgio Coutinho, Carlos Arthur Tonázio, Cristian Carvalho Antunes, José Vinicius Mello Santos, Pérola Magalhães Antunes, Roverso Antonio de Oliveira Queiroz e Shirlei Coutinho da Costa Garcia. Ausente justificadamente o vereador Allas Coutinho Queiroz. Havendo quórum o Senhor Presidente invocando a proteção de Deus declarou aberta a Sessão, convidando um dos presentes para ler um versículo Bíblico e a vereadora Shirlei leu Salmo 37 versículo 5. EXPEDIENTE: Leitura da Ata do dia (01/12/2020) que foi Aprovada por unanimidade. CORESPONDÊNCIAS DIVERSAS: Não houve. CORRESPONDÊNCIA DO LEGISLATIVO: Resolução Nº005/2020. CORRESPONDÊNCIA DO EXECUTIVO: Ofícios Nº106/2020; Nº109/2020 E Nº110/2020 Projetos de Lei e Ofício Nº105/2020 Resposta de Ofício. ORDEM DO DIA: Importante constar que a reunião Ordinária da câmara do dia 17/11/2020 não foi realizada por pedido unanime dos vereadores. Colocado em votação e Aprovado por unanimidade o Regime de Urgência do Projeto de Lei Nº007/2020. Colocado em votação e Aprovado por unanimidade o Projeto de Lei Nº007/2020 Que Altera o dispositivo da Lei Municipal Nº1. 112 de 10 de outubro de 2019, e dá outras providências. Colocado em votação e Aprovado por unanimidade o Regime de Urgência do Projeto de Lei Nº008/2020. Colocado em votação e Aprovado por unanimidade o Projeto de Lei Nº008/2020 Que abre Crédito Suplementar no valor de R$ 149.420,00 as dotações do Município de Estrela Dalva. Colocado em votação e Aprovado por unanimidade o Regime de Urgência do Projeto de Lei Nº009/2020. Colocado em votação e Aprovado por unanimidade o Projeto de Lei Nº009/2020 Que Insere no Orçamento vigente a natureza de despesa que menciona e dá outras providências. Colocado em votação e Aprovado por unanimidade a Resolução Nº005 de 2020 Que Estabelece a Realização de Sessão Solene fora do recinto da Câmara. O presidente suspendeu a sessão para lavratura desta ata e posterior apreciação pelo plenário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33:00Z</dcterms:created>
  <dc:creator>.</dc:creator>
  <dc:description/>
  <cp:keywords/>
  <dc:language>en-US</dc:language>
  <cp:lastModifiedBy>Camara</cp:lastModifiedBy>
  <cp:lastPrinted>2020-12-01T11:44:00Z</cp:lastPrinted>
  <dcterms:modified xsi:type="dcterms:W3CDTF">2020-12-01T19:07:00Z</dcterms:modified>
  <cp:revision>45</cp:revision>
  <dc:subject/>
  <dc:title>Ata da 3° Reunião Ordinária  da Câmara Municipal de Estrela Dalva</dc:title>
</cp:coreProperties>
</file>