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LIVRO Nº 04                                                              FOLHA Nº034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ta da 9° Reunião Ordinária da Câmara Municipal de Estrela Da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03(três) dia do mês de novembro de 2020(dois mil e vinte), com início às 09: h00min (nove horas), no Distrito de Água Viva, realizou-se Reunião Ordinária, sob a Presidência do Vereador Presidente Jose de Deus Bittencourt, estando presentes os Vereadores: Amaro Sérgio Coutinho, Carlos Arthur Tonázio, Cristian Carvalho Antunes, José Vinicius Mello Santos, Roverso Antonio de Oliveira Queiroz e Shirlei Coutinho da Costa Garcia. Ausente justificadamente os vereadores Allas Coutinho Queiroz e Pérola Magalhães Antunes. Havendo quórum o Senhor Presidente invocando a proteção de Deus declarou aberta a Sessão, convidando um dos presentes para ler um versículo Bíblico e a vereadora Shirlei leu Salmo 31 versículo 6. EXPEDIENTE: Leitura da Ata anterior que foi Aprovada por unanimidade. CORESPONDÊNCIAS DIVERSAS: Não houve. CORRESPONDÊNCIA DO LEGISLATIVO: Ofício Nº014/2020 encaminhado á prefeitura do vereador Carlos Arthur e Projeto de Lei Nº002/2020 do vereador Amaro Sérgio Coutinho. CORRESPONDÊNCIA DO EXECUTIVO: Ofício Nº096/2020 da prefeitura aos vereadores. ORDEM DO DIA: Colocado em Votação e Aprovado por unanimidade o Regime de Urgência do Projeto de Lei Nº002/2020 Que Determina a manutenção de Veículo á disposição dos Moradores do Distrito de Água Viva e dá outras providências. Palavra ao vereador Amaro para explanar sobre seu Projeto de Lei: Bom dia Excelentíssima senhora Prefeita, Excelentíssimo Senhor Presidente, senhores vereadores presentes e a todos os Presentes e desde já agradecer a presença de todos. Sobre o Projeto feito por minha autoria, foi feito com intenção do carro permanecer aqui no Distrito de Água Viva para sempre, onde nenhum Prefeito poderá tirar o carro daqui e caso isso aconteça ele será fiscalizado pela câmara. Palavra ao Advogado da Câmara Dr.Marinho: Só para constar para que não fique faltando essa informação , após a apresentação do Projeto de Lei do vereador Amaro o Poder Executivo encaminhou um Projeto com a mesma finalidade, até com a redação um pouco diferente, mas a mesma finalidade, mas como o objeto acaba sendo o mesmo nós não chegamos a colocar em pauta porque o do vereador Amaro já tinha sido apresentado antes e o objeto é o mesmo. Palavra ao vereador Carlos Arthur: tudo bem, mas também em 2017 houve uma indicação dos vereadores a respeito de carro para Água Viva. Colocado em Votação e Aprovado por unanimidade o Projeto de Lei Nº002/2020 Que Determina a manutenção de Veículo á disposição dos Moradores do Distrito de Água Viva e dá outras providências. Palavra ao vereador Carlos Arthur: Dr.Marinho, esse carro vai ter disponibilidade a qualquer momento para a população? Ou t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LIVRO Nº 04                                                              FOLHA Nº035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gum tipo de respaldo? Exemplo: se a pessoa estiver passando mal, esse carro saíra daqui a qualquer momento? Dr.Marinho: sim, para sair na Lei nós colocamos alguns critérios, para não sair de qualquer modo. A princípio enquanto o posto estiver funcionando, a responsabilidade para autorizar a saída do veículo vai ser do responsável pelo posto, aí, após o fechamento do posto, a pessoa que trabalha aqui não é obrigada a ficar por conta de dar autorização ao motorista. O posto estando fechado o responsável é o secretário de saúde, o motorista vai entrar em contato e explicar a situação e o secretário vai autorizar. Vereador Carlos Arthur: Mas, existem casos que não podem ser esperados, aí tem que esperar entrar em contato com o secretário? Dr. Maria Lygia Assessora Jurídica da Prefeitura: No nosso Projeto, nós até havíamos colocado um art. sobre essa situação que o transporte dos pacientes para atendimento médico na Cidade (na sede) ou tratamento fora do domicílio, como por exemplo: Cataguases, Leopoldina, etc. Seria agendado pela secretaria Municipal de saúde porque realmente esses procedimentos são sempre agendados com data e horário marcado, então, essa central de regulação vai fazer e vai comunicar ao funcionário aqui do posto, agora, salvo em casos de Urgências e Emergências. Vereador Carlos Arthur: Qual o funcionário responsável hoje pela liberação? Prefeita Maria de Fátima Guerra Cabral: a enfermeira chefe do posto e o motorista ele vai ficar de sobre aviso e assim que precisar tem uma Urgência, Emergência, ele vai ter a liberdade de levar a pessoa lá. Vereador Carlos Arthur: No caso, para esse carro sair daqui, ele tem que ser agendado em Estrela? Prefeita Maria de Fátima Guerra Cabral: Não, só em casos de exames, medicamentos. Dr. Marinho: Só em atendimento ambulatoriais, agora em Urgência e Emergência não tem como agendar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33:00Z</dcterms:created>
  <dc:creator>.</dc:creator>
  <dc:description/>
  <cp:keywords/>
  <dc:language>en-US</dc:language>
  <cp:lastModifiedBy>Jair</cp:lastModifiedBy>
  <cp:lastPrinted>2020-10-29T12:17:00Z</cp:lastPrinted>
  <dcterms:modified xsi:type="dcterms:W3CDTF">2020-11-29T20:25:00Z</dcterms:modified>
  <cp:revision>44</cp:revision>
  <dc:subject/>
  <dc:title>Ata da 3° Reunião Ordinária  da Câmara Municipal de Estrela Dalva</dc:title>
</cp:coreProperties>
</file>