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LIVRO Nº 04                                                              FOLHA Nº032          </w:t>
      </w:r>
    </w:p>
    <w:p>
      <w:pPr>
        <w:pStyle w:val="Normal"/>
        <w:jc w:val="both"/>
        <w:rPr>
          <w:sz w:val="28"/>
          <w:szCs w:val="28"/>
        </w:rPr>
      </w:pPr>
      <w:r>
        <w:rPr>
          <w:sz w:val="28"/>
          <w:szCs w:val="28"/>
        </w:rPr>
      </w:r>
    </w:p>
    <w:p>
      <w:pPr>
        <w:pStyle w:val="Normal"/>
        <w:jc w:val="both"/>
        <w:rPr/>
      </w:pPr>
      <w:r>
        <w:rPr>
          <w:sz w:val="28"/>
          <w:szCs w:val="28"/>
        </w:rPr>
        <w:t>Ata da 8° Reunião Ordinária da Câmara Municipal de Estrela Dalva.</w:t>
      </w:r>
    </w:p>
    <w:p>
      <w:pPr>
        <w:pStyle w:val="Normal"/>
        <w:jc w:val="both"/>
        <w:rPr>
          <w:sz w:val="28"/>
          <w:szCs w:val="28"/>
        </w:rPr>
      </w:pPr>
      <w:r>
        <w:rPr>
          <w:sz w:val="28"/>
          <w:szCs w:val="28"/>
        </w:rPr>
      </w:r>
    </w:p>
    <w:p>
      <w:pPr>
        <w:pStyle w:val="Normal"/>
        <w:jc w:val="both"/>
        <w:rPr/>
      </w:pPr>
      <w:r>
        <w:rPr>
          <w:sz w:val="28"/>
          <w:szCs w:val="28"/>
        </w:rPr>
        <w:t xml:space="preserve">Aos 20(vinte) dia do mês de outubro de 2020(dois mil e vinte), com início às 18h00min (dezoito horas), na sala das Sessões da Câmara Municipal de Estrela Dalva - MG realizou-se Reunião Ordinária, sob a Presidência do Vereador Presidente Jose de Deus Bittencourt, estando presentes os Vereadores: Allas Coutinho Queiroz, Amaro Sérgio Coutinho, Cristian Carvalho Antunes, José Vinicius Mello Santos, Pérola Magalhães Antunes, Roverso Antonio de Oliveira Queiroz e Shirlei Coutinho da Costa Garcia. Ausente justificadamente o vereador Carlos Arthur Tonázio. Havendo quórum o Senhor Presidente invocando a proteção de Deus declarou aberta a Sessão, convidando um dos presentes para ler um versículo Bíblico e a vereadora Shirlei leu Salmo 37 versículo 5. EXPEDIENTE: Leitura da Ata anterior que foi Aprovada por unanimidade. CORESPONDÊNCIAS DIVERSAS: Não houve. CORRESPONDÊNCIA DO LEGISLATIVO: Ofício Nº013/2020 encaminhado à prefeitura do vereador Cristian e parecer dos vereadores Allas, Cristian, Carlos Arthur e Shirlei sobre a prestação de contas do ano de 2018. CORRESPONDÊNCIA DO EXECUTIVO: Ofício Nº093/2020 Resposta ao ofício Nº013/2020 do vereador Cristian. ORDEM DO DIA: Palavra a Assessora Jurídica da Prefeitura, Dr. Maria Lygia Ribeiro Soares: Eu gostaria de fazer apenas uma consideração com base no teor da manifestação que os vereadores já colocaram a respeito da contratação da Empresa Santos e Souza que não estaria sendo incluída como despesa de gasto de pessoal e isso seria um empecilho apetitivo para que vocês colocassem em pauta a votação. Na verdade, essa contratação da Empresa ela visou, a atender algumas atividades assessórias, não havendo em se falar em substituição de pessoal de servidor porque os cargos que existem em nosso quadro do Município, as atribuições deles, são diferentes das atribuições lá do contrato, as atribuições dos contratos são mais amplas e inclusive esse mesmo teor da manifestação dos vereadores foi objeto já de denúncia no Ministério Público que já deu uma decisão agora dia 29 de setembro, considerando que não existe nenhuma irregularidade que do jeito que está sendo empenhado está da forma correta, então, por isso agente entende que a prestação está apta para entrar em votação. E vou deixar uma cópia aqui para vocês da decisão do Ministério Público que arquiva a denúncia que lá foi feita. De acordo com os pareceres apresentados pelas comissões, as Comissões de Orçamento e Finanças e Justiça e Redação, divergiram quanto a Aprovação das contas, sendo pela comissão de Justiça e Redação opinaram pela reprovação os Edis Shirlei Coutinho da Costa Garcia e Carlos Arthur Tonázio, sendo que a vereadora Pérola Magalhães Antunes opinou pela aprovação das contas. Pela comissão de Orçamento e </w:t>
      </w:r>
    </w:p>
    <w:p>
      <w:pPr>
        <w:pStyle w:val="Normal"/>
        <w:jc w:val="both"/>
        <w:rPr>
          <w:sz w:val="28"/>
          <w:szCs w:val="28"/>
        </w:rPr>
      </w:pPr>
      <w:r>
        <w:rPr>
          <w:b/>
          <w:sz w:val="28"/>
          <w:szCs w:val="28"/>
        </w:rPr>
        <w:t xml:space="preserve">LIVRO Nº 04                                                              FOLHA Nº03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Finanças opinarão contra a Aprovação os Edis Cristian Carvalho Antunes e Shirlei Coutinho da Costa Garcia, sendo que se colocou favorável a Aprovação o vereador Roverso Antonio de Oliveira Queiroz. Após apresentados os pareceres das Comissões e dos esclarecimentos da Assessora Jurídica da Prefeitura sobre a prestação de contas da Maria de Fátima Guerra Cabral do ano de 2018 foi deliberada ao plenário para ser votado. Colocado em votação em 1ºe 2º turno dispensado de interstício legal e Aprovado por 4 x 3 a prestação de contas do ano de 2018 da Prefeita Maria de Fátima Guerra Cabral. Votaram a Favor os vereadores: Amaro Sérgio Coutinho, Jose Vinicius Mello Santos, Pérola Magalhães Antunes e Roverso Antonio de Oliveira Queiroz. Votaram Contra os vereadores: Allas Coutinho Queiroz, Cristian Carvalho Antunes e Shirlei Coutinho da Costa Garcia. Colocado em votação e Aprovado por unanimidade o Projeto de Lei Nº001/2020 Que Reestrutura e Cria o Cargo no Quadro de Pessoal da Câmara de vereadores de Estrela Dalva-MG.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3:00Z</dcterms:created>
  <dc:creator>.</dc:creator>
  <dc:description/>
  <cp:keywords/>
  <dc:language>en-US</dc:language>
  <cp:lastModifiedBy>Camara</cp:lastModifiedBy>
  <cp:lastPrinted>2020-10-29T12:17:00Z</cp:lastPrinted>
  <dcterms:modified xsi:type="dcterms:W3CDTF">2020-10-29T14:18:00Z</dcterms:modified>
  <cp:revision>37</cp:revision>
  <dc:subject/>
  <dc:title>Ata da 3° Reunião Ordinária  da Câmara Municipal de Estrela Dalva</dc:title>
</cp:coreProperties>
</file>