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IVRO Nº 04                                                              FOLHA Nº030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7°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06(seis) dia do mês de outubro de 2020(dois mil e vinte), com início às 18h00min (dezoito horas), na sala das Sessões da Câmara Municipal de Estrela Dalva - MG realizou-se Reunião Ordinária, sob a Presidência do Vereador Presidente Jose de Deus Bittencourt, estando presentes os Vereadores: Amaro Sérgio Coutinho, José Vinicius Mello Santos, Pérola Magalhães Antunes e Roverso Antonio de Oliveira Queiroz. Ausentes sem justificativa: Carlos Arthur Tonázio, Cristian Carvalho Antunes e Shirlei Coutinho da Costa Garcia. Ausente justificadamente o Vereador: Allas Coutinho Queiroz. Constatando a falta de quórum foi encerrada a sessão e Presidente designou uma reunião extraordinária para o dia 07 de outubro de 2020 ás 18:00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Camara</cp:lastModifiedBy>
  <cp:lastPrinted>2020-10-07T17:13:00Z</cp:lastPrinted>
  <dcterms:modified xsi:type="dcterms:W3CDTF">2020-10-07T20:13:00Z</dcterms:modified>
  <cp:revision>25</cp:revision>
  <dc:subject/>
  <dc:title>Ata da 3° Reunião Ordinária  da Câmara Municipal de Estrela Dalva</dc:title>
</cp:coreProperties>
</file>