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ta da 6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os 15 (quinze) dias do mês de setembro de 2020(dois mil e vinte), com início às 18h00min (dezoito horas), na sala das Sessões da Câmara Municipal de Estrela Dalva - MG realizou-se Reunião Ordinária, sob a presidência do vereador Presidente Jose de Deus Bittencourt, estando presentes os vereadores: Allas Coutinho Queiroz, Amaro Sérgio Coutinho, Carlos Arthur Tonázio, Roverso Antonio de Oliveira Queiroz e Shirlei Coutinho da Costa Garcia. Ausente justificadamente os vereadores: Cristian Carvalho Antunes e Pérola Magalhaes Antunes. Havendo quórum o Senhor Presidente invocando a proteção de Deus declarou aberta a Sessão, convidando um dos presentes para ler um versículo Bíblico e a vereadora Shirlei leu Isaías 48 versículo 17. EXPEDIENTE: Leitura das Atas anteriores do dia 18/08/2020 e 01/09/2020 Aprovadas por unanimidade. CORESPONDÊNCIAS DIVERSAS: Ofício Nº11297/2020 do Tribunal de contas (prestação de contas do ano de 2018). CORRESPONDÊNCIA DO LEGISLATIVO: Requerimento de retirada de Requerimentos Nº007 e Nº008/2020 do vereador Cristian, Ofício Nº012/2020 encaminhado a Prefeita do vereador Amaro, Projeto de Resolução (Regimento Interno) e Projeto de Lei Que Reestrutura e Cria Cargo no Quadro de Pessoal da Câmara de vereadores de Estrela Dalva-MG. CORRESPONDÊNCIA DO EXECUTIVO: Não houve. ORDEM DO DIA: Colocado em votação e Aprovado por unanimidade a Resolução Nº003/2020 Que Dispõe sobre a alteração do artigo 1º da Resolução Nº003 de 2017 e dá outras providências. Colocado em votação e Aprovado por unanimidade o Requerimento Nº009/2020 do vereador Carlos Arthur Tonázio que requer a V.Exa, ouvido o Plenário, seja solicitada a Senhora Prefeita para que providencie obra de contenção do aterro (braço/cabeceira de contenção de concreto) feito sobre as manilhas na obra realizada no caminho entre a sede do Município e a Vila dos pescadores, de modo a evitar que com o período de chuvas que se aproxima o referido aterro venha a ceder, o que causará transtornos a quem trafega por aquela via. Discussão do Projeto de Lei Nº005/2020 Que Estima a Receita e Fixa a Despesa do Município de Estrela Dalva para o exercício financeiro de 2021. </w:t>
      </w:r>
      <w:r>
        <w:rPr/>
        <w:t xml:space="preserve"> </w:t>
      </w:r>
      <w:r>
        <w:rPr>
          <w:sz w:val="20"/>
          <w:szCs w:val="20"/>
        </w:rPr>
        <w:t>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20-09-15T11:26:00Z</cp:lastPrinted>
  <dcterms:modified xsi:type="dcterms:W3CDTF">2020-10-05T15:42:00Z</dcterms:modified>
  <cp:revision>113</cp:revision>
  <dc:subject/>
  <dc:title>Ata da 3° Reunião Ordinária  da Câmara Municipal de Estrela Dalva</dc:title>
</cp:coreProperties>
</file>