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LIVRO Nº 04                                                              FOLHA Nº028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ta da 5° Reunião Ordinária da Câmara Municipal de Estrela Dal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o 01(primeiro) dia do mês de setembro de 2020(dois mil e vinte), com início às 18h00min (dezoito horas), na sala das Sessões da Câmara Municipal de Estrela Dalva - MG realizou-se Reunião Ordinária, sob a Presidência do Vereador Presidente Jose de Deus Bittencourt, estando presentes os Vereadores: Carlos Arthur Tonázio, Cristian Carvalho Antunes e Shirlei Coutinho da Costa Garcia. Ausente justificadamente os Vereadores: Allas Coutinho Queiroz, Amaro Sérgio Coutinho, José Vinicius Mello Santos, Pérola Magalhães Antunes e Roverso Antonio de Oliveira Queiroz. Constatando a falta de quórum foi encerrada a sess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7:33:00Z</dcterms:created>
  <dc:creator>.</dc:creator>
  <dc:description/>
  <cp:keywords/>
  <dc:language>en-US</dc:language>
  <cp:lastModifiedBy>Camara</cp:lastModifiedBy>
  <cp:lastPrinted>2013-10-01T18:58:00Z</cp:lastPrinted>
  <dcterms:modified xsi:type="dcterms:W3CDTF">2020-09-03T13:20:00Z</dcterms:modified>
  <cp:revision>21</cp:revision>
  <dc:subject/>
  <dc:title>Ata da 3° Reunião Ordinária  da Câmara Municipal de Estrela Dalva</dc:title>
</cp:coreProperties>
</file>