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4                                                               FOLHA Nº 02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20"/>
          <w:szCs w:val="20"/>
        </w:rPr>
        <w:t>Ata da 4º Reunião Ordinária da Câmara Municipal de Estrela Dalva.</w:t>
      </w:r>
    </w:p>
    <w:p>
      <w:pPr>
        <w:pStyle w:val="Normal"/>
        <w:jc w:val="both"/>
        <w:rPr>
          <w:sz w:val="20"/>
          <w:szCs w:val="20"/>
        </w:rPr>
      </w:pPr>
      <w:r>
        <w:rPr>
          <w:sz w:val="20"/>
          <w:szCs w:val="20"/>
        </w:rPr>
      </w:r>
    </w:p>
    <w:p>
      <w:pPr>
        <w:pStyle w:val="Normal"/>
        <w:jc w:val="both"/>
        <w:rPr/>
      </w:pPr>
      <w:r>
        <w:rPr>
          <w:sz w:val="20"/>
          <w:szCs w:val="20"/>
        </w:rPr>
        <w:t>Aos 18 (dezoito) dias do mês de agosto de 2020(dois mil e vinte), com início às 18h00min (dezoito horas), na sala das Sessões da Câmara Municipal de Estrela Dalva - MG realizou-se Reunião Ordinária, sob a Presidência do vereador Presidente Jose de Deus Bittencourt, estando presentes os Vereadores: Amaro Sergio Coutinho, Carlos Arthur Tonázio, Cristian Carvalho Antunes, Jose Vinicius Mello Santos e Shirlei Coutinho da Costa Garcia. Ausente justificadamente os vereadores: Allas Coutinho Queiroz, Pérola Magalhaes Antunes e Roverso Antonio de Oliveira Queiroz. Havendo quórum o Senhor Presidente invocando a proteção de Deus declarou aberta a Sessão, convidando um dos presentes para ler um versículo Bíblico e o vereadora Shirlei leu capítulo 125 versículo 1. EXPEDIENTE: Leitura da Ata anterior Aprovada por unanimidade. CORESPONDÊNCIAS DIVERSAS: Não houve. CORRESPONDÊNCIA DO LEGISLATIVO: Resolução Nº003/2020, Requerimento Nº007/2020 do vereador Cristian Carvalho Antunes, Requerimento Nº008/2020 do vereador Cristian Carvalho Antunes e Requerimento Nº009/2020 do vereador Carlos Arthur Tonázio. CORRESPONDÊNCIA DO EXECUTIVO: Não houve. ORDEM DO DIA: Leitura para ser votado na próxima reunião da Resolução Nº003/2020 Que Dispõe sobre a alteração do artigo 1º da Resolução Nº003 de 2017 e dá outras providências, Leitura do Requerimento Nº007/2020 do vereador Cristian Carvalho Antunes que requer à DDa. Prefeita para que envie a esta Casa as seguintes informações: 1-Que seja informado o valor total recebido pelo Município de Estrela Dalva a título de verbas destinadas ao custeio da merenda escolar - PNAE, no período compreendido entre 01 de janeiro de 2020 até a presente data; 2-Que sejam informadas todas as despesas realizadas a título de aquisição e custeio da merenda escolar, no período compreendido entre 01 de janeiro de 2020 até a presente data, devendo informar de forma detalhada a data de cada aquisição, a data de cada pagamento, o valor de cada pagamento, cópias das notas fiscais respectivas assim como os fornecedores, devendo informar, de forma destacada, quais dessas despesas foram pagas com recursos do PNAE; 3-Que seja informado qual o saldo existente de verbas destinadas ao custeio da merenda escolar - PNAE, devendo tal informação ser prestada de forma atualizada, com a informação do saldo atual da conta bancária onde esses recursos devem estar depositados; 4-No caso de terem sido adquiridas mercadorias a título de merenda escolar, que seja informado se tais alimentos encontram-se armazenados ou, no caso de terem sido distribuídos aos alunos, que seja remetida cópia dos comprovantes de entrega de tais alimentos aos alunos bem como seja informada a relação do que foi entregue a cada um dos alunos, de forma individualizada, desde o início do ano até a presente data; 5-Que sejam informadas todas as despesas realizadas a título de aquisição e custeio de material escolar, no período compreendido entre 01 de janeiro de 2020 até a presente data, devendo informar de forma detalhada a data de cada aquisição, a data de cada pagamento, o valor de cada pagamento e os respectivos fornecedores, requerendo ainda que seja informada qual a destinação foi dada a tais materiais; 6-Que seja informado se houve a contratação de profissional nutricionista por parte do Município, devendo ser informado o nome de tal profissional, a data da contratação, cópia do instrumento de contratação e ainda o local de trabalho desse profissional. Leitura do Requerimento Nº008/2020 do vereador Cristian Carvalho</w:t>
      </w:r>
      <w:r>
        <w:rPr>
          <w:rFonts w:cs="Garamond" w:ascii="Garamond" w:hAnsi="Garamond"/>
          <w:sz w:val="20"/>
          <w:szCs w:val="20"/>
        </w:rPr>
        <w:t xml:space="preserve"> </w:t>
      </w:r>
      <w:r>
        <w:rPr>
          <w:sz w:val="20"/>
          <w:szCs w:val="20"/>
        </w:rPr>
        <w:t>que requer  à DDa. Prefeita para que envie à esta Casa cópia de todos os Decretos Municipais que concederam licença aos servidores públicos municipais por motivo de desincompatibilização para fins eleitorais para que possam tais servidores concorrerem nas eleições do ano de 2020, requerendo ainda que seja enviado o comprovante de publicação e que seja informado a data da publicação e em qual órgão tais decretos foram publicados e Leitura do Requerimento Nº009/2020 do vereador Carlos Arthur Tonázio que requer a V.Exa, ouvido o Plenário, seja solicitada a Senhora Prefeita para que providencie obra de contenção do aterro (braço/cabeceira de contenção de concreto) feito sobre as manilhas na obra realizada no caminho entre a sede do Município e a Vila dos pescadores, de modo a evitar que com o período de chuvas que se aproxima o referido aterro venha a ceder, o que causará transtornos a quem trafega por aquela via  .</w:t>
      </w:r>
      <w:r>
        <w:rPr/>
        <w:t xml:space="preserve"> </w:t>
      </w:r>
      <w:r>
        <w:rPr>
          <w:sz w:val="20"/>
          <w:szCs w:val="20"/>
        </w:rPr>
        <w:t>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pPr>
      <w:r>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20-09-15T11:26:00Z</cp:lastPrinted>
  <dcterms:modified xsi:type="dcterms:W3CDTF">2020-09-15T14:27:00Z</dcterms:modified>
  <cp:revision>106</cp:revision>
  <dc:subject/>
  <dc:title>Ata da 3° Reunião Ordinária  da Câmara Municipal de Estrela Dalva</dc:title>
</cp:coreProperties>
</file>