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ta da 3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04 (quatro) dias do mês de agosto de 2020(dois mil e vinte), com início às 18h00min (dezoito horas), na sala das Sessões da Câmara Municipal de Estrela Dalva - MG realizou-se Reunião Ordinária, sob a Presidência do vereador Presidente Jose de Deus Bittencourt, estando presentes os Vereadores: Allas Coutinho Queiroz, Carlos Arthur Tonázio, Jose Vinicius Mello Santos, Pérola Magalhaes Antunes, Roverso Antonio de Oliveira Queiroz e Shirlei Coutinho da Costa Garcia. Ausente justificadamente os vereadores: Amaro Sergio Coutinho e Cristian Carvalho Antunes. Havendo quórum o Senhor Presidente invocando a proteção de Deus declarou aberta a Sessão, convidando um dos presentes para ler um versículo Bíblico e o vereador Carlos Arthur leu Salmo 37 versículo 1,2, 3, 4 e 5. EXPEDIENTE: Não houve. CORESPONDÊNCIAS DIVERSAS: Ofício N</w:t>
      </w:r>
      <w:r>
        <w:rPr>
          <w:sz w:val="26"/>
        </w:rPr>
        <w:t>º0658/2020 Caixa, Ofício Nº044/2020 da Promotoria de justiça da Comarca de Pirapetinga, Ofício Nº02/2020 do Gabinete do Deputado Federal Franco Cartafina e 01 correspondência da Associação dos Funcionários Fiscais do Estado de Minas Gerais</w:t>
      </w:r>
      <w:r>
        <w:rPr/>
        <w:t>. CORRESPONDÊNCIA DO LEGISLATIVO: Ofícios encaminhados à prefeitura Nº006/2020, Nº007/2020 e Nº008/2020 do vereador Cristian, Requerimentos encaminhados à prefeitura do vereador Cristian através da Lei de Acesso a Informações Públicas do dia 15 de julho de 2020 e do dia 28 de julho de 2020 e Ofício encaminhado ao Deputado Júlio Delgado Nº009/2020 do vereador Cristian. CORRESPONDÊNCIA DO EXECUTIVO: Ofícios Nº045/2020, Nº046/2020, Nº047/2020 Resposta de ofícios de vereadores, Ofício Nº049/2020 Resposta de Requerimento, Ofício Nº050/2020 Ao Presidente da Câmara sobre esclarecimento ao ofício Nº006/2020, Ofícios Nº056/2020, Nº059/2020, Nº060/2020 e Nº061/2020 Respostas aos ofícios do Cristian do dia 15 de julho de 2020 e Ofícios Nº005/2020 e Nº006/2020 Contabilidade. ORDEM DO DIA: Não houve nenhum assunto a ser discutid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20-03-05T15:24:00Z</cp:lastPrinted>
  <dcterms:modified xsi:type="dcterms:W3CDTF">2020-08-17T14:14:00Z</dcterms:modified>
  <cp:revision>102</cp:revision>
  <dc:subject/>
  <dc:title>Ata da 3° Reunião Ordinária  da Câmara Municipal de Estrela Dalva</dc:title>
</cp:coreProperties>
</file>