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âmara Municipal de Estrela Dalva – Minas Gera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Contrato Temporário de Prestação de Serviços nº 002/202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A Câmara Municipal de Estrela Dalva, Estado de Minas Gerais, com sede na Rua Vereador José de Abreu Lamim, 06 – Centro – Estrela Dalva – MG, inscrita no CNPJ sob o nº 19.774.751/0001-93, devidamente representada por seu Presidente, </w:t>
      </w:r>
      <w:r>
        <w:rPr>
          <w:b/>
          <w:sz w:val="24"/>
        </w:rPr>
        <w:t>O Vereador Jose de Deus Bittencourt,</w:t>
      </w:r>
      <w:r>
        <w:rPr>
          <w:sz w:val="24"/>
        </w:rPr>
        <w:t xml:space="preserve"> brasileiro, casado, portador da Carteira de Identidade nº 07695893-3, inscrito no CPF/MF sob o nº 937190357-00, residente e domiciliada na Rua Izac Rodrigues de Souza, nº342, Centro– Estrela Dalva – MG e </w:t>
      </w:r>
      <w:r>
        <w:rPr>
          <w:b/>
          <w:sz w:val="24"/>
        </w:rPr>
        <w:t>Plug Tecnologia LTDA ME,</w:t>
      </w:r>
      <w:r>
        <w:rPr>
          <w:sz w:val="24"/>
        </w:rPr>
        <w:t xml:space="preserve"> neste ato representada pelo Sr. Renan de Souza Gonçalves, CPF nº120. 419.507-22, residente e domiciliado á Rua Nilo Peçanha-310-Bairro: Pereira, Santo Antonio de Pádua-RJ. CEP: 28.470.000, inscrita no CNPJ sob nº24. 699.441/0001-49 resolvem firmar o presente Contrato Temporário de Prestação de Serviços mediante as seguintes cláusulas e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(1ª) Constitui objeto deste contrato os serviços de </w:t>
      </w:r>
      <w:r>
        <w:rPr>
          <w:b/>
        </w:rPr>
        <w:t xml:space="preserve">Hospedagem e manutenção do site atual da Câmara Municipal de Estrela Dalva </w:t>
      </w:r>
      <w:r>
        <w:rPr/>
        <w:t xml:space="preserve">acessível através do endereço eletrônico http://camaraestreladalva.mg.gov.br em servidor na internet compatível com o sistema e disponível na rede mundial de computadore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(2ª) Os serviços serão prestados na sede da Contratante e remotamente através de assistência remota via internet e o contratado </w:t>
      </w:r>
      <w:r>
        <w:rPr>
          <w:sz w:val="24"/>
          <w:szCs w:val="24"/>
        </w:rPr>
        <w:t>deverá preparar o site para comunicar com os sistemas internos da Câmara de modo a atender 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ª) O preço mensal deste contrato é de R$ 500,00 (quinhentos Reais), mensais pagáveis pela Contratante, em deposito em conta do Banco do Brasil Ag: 0312, Conta Corrente: 29.507-8 até o dia 25 de cada mês, totalizando o valor global de R$ 6.500,00(seis mil e quinhentos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ª) Na hipótese de haver atraso quanto ao pagamento, o valor devido será atualizado pelo INPC, no período compreendido entre a data do adimplemento da obrigação e a da efetiva qu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ª) As despesas de locomoção, hospedagem e alimentação, são exclusivas d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ª) A vigência contratual é de 02 de janeiro a 31 de dezembro de 2020, podendo ser prorrogada para o exercício financeiro de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ª) As despesas decorrentes da execução deste contrato correrão à conta da dotação nº 31.90.04. Vencimentos e vantagens físicas- Pessoal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ª) Este contrato é regido, basicamente, pelas disposições aqui consubstanciadas e pelas disposições Constitucionais atinentes à espécie e pela Lei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9ª) O valor ofertado para prestação de serviços, será reajustado anualmente, com base no IGP-M (FGV) apurado no período de referência, ou nada falto desse, pelo índice legalmente permitido á épo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0ª) O foro competente para dirimir qualquer dúvida oriunda deste contrato, é o da Comarca de Pirapetinga -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1ª) Ao termino do contrato será fornecido ao responsável da Câmara à senha e o domínio do Portal da Transpar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m, por estarem justos e contratados, firmam o presente instrumento em três vias do mesmo e idêntico teor, na presença das testemunhas subscr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strela Dalva-MG, 02 de janeiro de 202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e de Deus Bittencou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ta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Plug Tecnologia Ltda- 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llyta Silva Santos Paula Gonçalv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ontrat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54:00Z</dcterms:created>
  <dc:creator>.</dc:creator>
  <dc:description/>
  <cp:keywords/>
  <dc:language>en-US</dc:language>
  <cp:lastModifiedBy>Camara</cp:lastModifiedBy>
  <cp:lastPrinted>2020-02-04T09:39:00Z</cp:lastPrinted>
  <dcterms:modified xsi:type="dcterms:W3CDTF">2020-02-04T11:39:00Z</dcterms:modified>
  <cp:revision>12</cp:revision>
  <dc:subject/>
  <dc:title>Câmara Municipal de Estrela Dalva – Minas Gerais</dc:title>
</cp:coreProperties>
</file>