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âmara Municipal de Estrela Dalva – Minas Gera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Contrato Temporário de Prestação de Serviços nº 001/202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A Câmara Municipal de Estrela Dalva, Estado de Minas Gerais, com sede na Rua Vereador José de Abreu Lamim, 06 – Centro – Estrela Dalva – MG, inscrita no CNPJ sob o nº 19.774.751/0001-93, devidamente representada por seu Presidente, </w:t>
      </w:r>
      <w:r>
        <w:rPr>
          <w:b/>
          <w:sz w:val="24"/>
        </w:rPr>
        <w:t>O Vereador Jose de Deus Bittencourt,</w:t>
      </w:r>
      <w:r>
        <w:rPr>
          <w:sz w:val="24"/>
        </w:rPr>
        <w:t xml:space="preserve"> brasileiro, casado, portador da Carteira de Identidade nº 07695893-3, inscrito no CPF/MF sob o nº 937190357-00, residente e domiciliada na Rua Izac Rodrigues de Souza, nº342, Centro – Estrela Dalva – MG e </w:t>
      </w:r>
      <w:r>
        <w:rPr>
          <w:b/>
          <w:sz w:val="24"/>
        </w:rPr>
        <w:t>Renata Aparecida da Costa Tonazio,</w:t>
      </w:r>
      <w:r>
        <w:rPr>
          <w:sz w:val="24"/>
        </w:rPr>
        <w:t xml:space="preserve"> brasileira, casada, portadora da Carteira de Identidade nº MG-15 803 741 – SSP/MG, inscrito no CPF/MF sob o nº 089 545 666-42, Inscrito no PIS sob o nº. 165 648 4200-8, residente e domiciliada na Rua Nelson de Lima Costa, nº 30 – Centro – Estrela Dalva – MG resolvem firmar o presente Contrato Temporário de Prestação de Serviços mediante as seguintes cláusulas e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(1ª) Constitui objeto deste contrato os serviços de Secretaria da Câmara Municipal de Estrela Dalv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(2ª) Os serviços serão prestados na sede da Contratante e compreende todos os serviços relativos ao cargo de Secretária da Câma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ª) O preço mensal deste contrato é de R$ 2.235,40 (dois mil e duzentos e trinta e cinco reais e quarenta centavos), mensais pagável pela Contratante, em deposito em conta corrente, na Agencia 1870-8, conta nº 0670031-4 Banco Bradesco.Com comprovante  anexado nas respectivas Notas de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ª) Na hipótese de haver atraso quanto ao pagamento, o valor devido será atualizado pelo INPC, no período compreendido entre a data do adimplemento da obrigação e a da efetiva qu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ª) As despesas de locomoção, hospedagem e alimentação, são exclusivas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ª) A vigência contratual é de 01 de Janeiro a 31 de dezembro de 2020, podendo ser prorrogada para o exercício financeiro de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ª) As despesas decorrentes da execução deste contrato correrão à conta da dotação nº 31.90.04. Vencimentos e vantagens físicas- Pessoal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ª) Este contrato é regido, basicamente, pelas disposições aqui consubstanciadas e pelas disposições Constitucionais atinentes à espécie e pela Lei 8.66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9ª) O descumprimento de qualquer das cláusulas acima ensejarão a rescisão de pleno direito do presente contrato, estabelecendo-se, para a parte que lhe der causa, multa equivalente a 20% (vinte por cento) incidente sobre o preço total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0ª) O foro competente para dirimir qualquer dúvida oriunda deste contrato, é o da Comarca de Pirapetinga - 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im, por estarem justos e contratados, firmam o presente instrumento em três vias do mesmo e idêntico teor, na presença das testemunhas subscr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strela Dalva-MG, 02 de janeiro de 202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se de Deus Bittencou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rat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nata Aparecida da Costa Toná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9:00Z</dcterms:created>
  <dc:creator>.</dc:creator>
  <dc:description/>
  <cp:keywords/>
  <dc:language>en-US</dc:language>
  <cp:lastModifiedBy>Camara</cp:lastModifiedBy>
  <cp:lastPrinted>2020-02-04T09:36:00Z</cp:lastPrinted>
  <dcterms:modified xsi:type="dcterms:W3CDTF">2020-02-04T11:36:00Z</dcterms:modified>
  <cp:revision>10</cp:revision>
  <dc:subject/>
  <dc:title>Câmara Municipal de Estrela Dalva – Minas Gerais</dc:title>
</cp:coreProperties>
</file>