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1/20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Jose de Deus Bittencourt, brasileiro, casado, </w:t>
      </w:r>
      <w:r>
        <w:rPr>
          <w:sz w:val="28"/>
          <w:szCs w:val="28"/>
        </w:rPr>
        <w:t>portadora da Carteira de Identidade nº 07695893-3   inscrita no CPF/MF sob o nº 937190357-00, residente e domiciliado na Rua Izac Rodrigues de Souza, nº342-Centro 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9.600,00 (nove  mil e seiscentos  reais), pagáveis pelo Locatário, em sua sede e mediante recibo firmado pelo Locador, em 12 (doze) parcelas mensais e iguais de R$ 800,00 (oitocentos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20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s casos de rescisão contratual são os enumerados na Lei 8.666/93, estabelecendo-se à parte que lhe der causa, multa de 10% (dez por cento) sobre o valor total contratado, sem prejuízo de outras pe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6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2 de janeiro de 20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e de Deus Bitten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9:00Z</dcterms:created>
  <dc:creator>.</dc:creator>
  <dc:description/>
  <cp:keywords/>
  <dc:language>en-US</dc:language>
  <cp:lastModifiedBy>Camara</cp:lastModifiedBy>
  <cp:lastPrinted>2020-02-04T09:28:00Z</cp:lastPrinted>
  <dcterms:modified xsi:type="dcterms:W3CDTF">2020-02-04T11:33:00Z</dcterms:modified>
  <cp:revision>26</cp:revision>
  <dc:subject/>
  <dc:title>Câmara Municipal de Estrela Dalva</dc:title>
</cp:coreProperties>
</file>