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4                                                               FOLHA Nº 02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0"/>
          <w:szCs w:val="20"/>
        </w:rPr>
        <w:t xml:space="preserve"> </w:t>
      </w:r>
      <w:r>
        <w:rPr>
          <w:sz w:val="20"/>
          <w:szCs w:val="20"/>
        </w:rPr>
        <w:t>Ata da 2º Reunião Ordinária da Câmara Municipal de Estrela Dalva.</w:t>
      </w:r>
    </w:p>
    <w:p>
      <w:pPr>
        <w:pStyle w:val="Normal"/>
        <w:jc w:val="both"/>
        <w:rPr>
          <w:sz w:val="20"/>
          <w:szCs w:val="20"/>
        </w:rPr>
      </w:pPr>
      <w:r>
        <w:rPr>
          <w:sz w:val="20"/>
          <w:szCs w:val="20"/>
        </w:rPr>
      </w:r>
    </w:p>
    <w:p>
      <w:pPr>
        <w:pStyle w:val="Normal"/>
        <w:tabs>
          <w:tab w:val="clear" w:pos="708"/>
          <w:tab w:val="left" w:pos="5054" w:leader="none"/>
        </w:tabs>
        <w:jc w:val="both"/>
        <w:rPr/>
      </w:pPr>
      <w:r>
        <w:rPr>
          <w:sz w:val="18"/>
          <w:szCs w:val="18"/>
        </w:rPr>
        <w:t>Aos 02 (dois) dias do mês de junho de 2020(dois mil e vinte), com início às 18h00min (dezoito horas), a presente reunião ocorrida de maneira online via sistema de mídia de acordo com a Portaria Nº003/2020. Tendo em vista, a Pandemia do Corona vírus e considerando a existência de Vereadores e Servidores que se encontram no grupo de risco, realizou-se Reunião Ordinária, sob a Presidência do vereador Presidente Jose de Deus Bittencourt, estando presentes de forma online os Vereadores Allas Coutinho Queiroz, Amaro Sérgio Coutinho, Carlos Arthur Tonázio, Cristian Carvalho Antunes, Jose Vinícius Mello Santos, Pérola Magalhães Antunes, Roverso Antonio de Oliveira Queiroz e Shirlei Coutinho da Costa Garcia. Sendo que o livro de presença será assinado posteriormente junto com a assinatura das Atas. Havendo quórum o Senhor Presidente invocando a proteção de Deus declarou aberta a Sessão, convidando um dos vereadores para ler um versículo Bíblico e a vereadora Shirlei leu Salmo 37 versículo 5. EXPEDIENTE: A ata do dia 03/03/2020 foi enviada previamente via internet para apreciação dos vereadores para ser votada nesta reunião e foi Aprovada por unanimidade. CORESPONDÊNCIAS DIVERSAS: 01 correspondência da câmara dos Deputados. CORRESPONDÊNCIA DO LEGISLATIVO: Ofício Nº007/2020 do vereador Carlos Arthur Tonázio, Ofício Nº012/2020 do vereador Cristian Carvalho Antunes, Ofícios Nº002/2020, Nº003/2020, Nº004/2020 e Nº005/2020 do vereador Cristian Carvalho Antunes, Ofício Nº001/2020 ao Presidente da Câmara, Portaria Nº003/2020 Que Regulamenta a Realização de Reuniões Virtuais da Câmara Municipal de Estrela Dalva, Projetos de Lei Nº001/2020 e Nº002/2020 e Requerimento Nº006/2020 do vereador Carlos Arthur Tonázio. CORRESPONDÊNCIA DO EXECUTIVO: Ofícios Nº022/2020 e Nº024/2020 Resposta de Requerimentos, Ofício Nº023/2020 Cópia de decretos de medidas tomadas em virtude da pandemia do Covid 19, Ofício Nº004/2020 Contabilidade, Ofício Nº010/2020 Relatório Quadrimestral da Secretaria de Saúde (setembro a dezembro de 2019), Ofício Nº19/2020 Resposta ao ofício Nº007/2020 do Vereador Carlos Arthur, Ofícios Nº011/2020, Nº029/2020, Nº028/2020, Nº027/2020 e Nº036/2020 Resposta aos ofícios do Vereador Cristian, Ofício Nº026/2020 Projeto de Lei, Ofício Nº035/2020 Adesão ao Plano Minas Consciente, Ofício Nº039/2020 Emendas Parlamentares, Ofício Nº004/2020 Contabilidade (audiência Pública) e Ofício Nº041/2020 Projeto de Lei. ORDEM DO DIA: Colocado em votação e Aprovado por unanimidade o Projeto de Lei Que Fixa o Subsídio do Prefeito, do Vice-Prefeito e dos Secretários Municipais do Município de Estrela Dalva para Administração 2021/2024 e dá outras providências. Colocado em votação e Aprovado por unanimidade o Projeto de Lei Nº002/2020 Que Fixa o Subsídio dos vereadores do Município de Estrela Dalva para Legislatura 2021/2024 e dá outras providências. Com relação ao Projeto da LDO foram consultados os vereadores sobre a possibilidade de dispensa de interstício legal e todos votaram favoravelmente pela dispensa do interstício legal. Colocado em votação e Aprovado por unanimidade o Projeto de Lei Nº003/2020 Que Dispõe sobre as Diretrizes Orçamentárias para o exercício financeiro de 2021 e estabelece outras providências. Colocado em votação e Aprovado por unanimidade o Projeto de Lei Nº004/2020 Que Decreta Calamidade Pública, em decorrência da Pandemia do Covid 19, no âmbito do Município de Estrela Dalva /MG e dá outras providências. Colocado em votação e Aprovado por unanimidade o Requerimento Nº006/2020 do vereador Carlos Arthur Tonázio que Requer que informe a esta casa quanto ao mau estado de conservação do relógio da Praça (antiga praça do azul e branco) bem como se há previsão de se determinar a restauração do mesmo. Motivos: Desde o início da atual gestão, se pôde perceber que referido relógio deixou de funcionar, permanecendo inativo por anos. Recentemente, percebi que o relógio em questão, além de parado, se encontra muito danificado. Desse modo, por se tratar de um patrimônio Público de nosso Município, é imperativo que o Poder Executivo preste informações que justifiquem a falta de manutenção de tal relógio, bem como que expliquem como deram os danos que dele se constata e ainda, que informe se há previsão para a realização de seu reparo e restauração, e, em não sendo essa uma ação prevista para a atual administração, que seja explicado o motivo. O presidente suspendeu a reunião por 10 minutos para que pudesse ser finalizada e aprovada à ata desta reunião. Por decisão dos vereadores expressada mediante manifestação online foi determinada a lavratura da Ata da Presente reunião, tendo sido a mesma encaminhada por meio online a cada um dos vereadores os quais responderam pelo sistema online pela Aprovação da mesma, tendo ficado encarregada a servidora Renata Aparecida Costa Tonázio de recolher a assinatura presencial de cada um dos vereadores a fim de evitar aglomeração no recinto da câmara.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02:00Z</dcterms:created>
  <dc:creator>.</dc:creator>
  <dc:description/>
  <cp:keywords/>
  <dc:language>en-US</dc:language>
  <cp:lastModifiedBy>Camara</cp:lastModifiedBy>
  <cp:lastPrinted>2020-06-02T18:45:00Z</cp:lastPrinted>
  <dcterms:modified xsi:type="dcterms:W3CDTF">2020-06-02T21:51:00Z</dcterms:modified>
  <cp:revision>116</cp:revision>
  <dc:subject/>
  <dc:title>Ata da 3° Reunião Ordinária  da Câmara Municipal de Estrela Dalva</dc:title>
</cp:coreProperties>
</file>