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4                                                               FOLHA Nº 02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0"/>
          <w:szCs w:val="20"/>
        </w:rPr>
        <w:t>Ata da 1º Reunião 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Aos 03 (três) dias do mês de março de 2020(dois mil e vinte), com início às 18h00min (dezoito horas), na sala das Sessões da Câmara Municipal de Estrela Dalva - MG realizou-se Reunião Ordinária, sob a Presidência do vereador Presidente Jose de Deus Bittencourt, estando presentes os Vereadores Amaro Sérgio Coutinho, Carlos Arthur Tonázio, Cristian Carvalho Antunes, Pérola Magalhães Antunes, Roverso Antonio de Oliveira Queiroz e Shirlei Coutinho da Costa Garcia. Ausente sem justificativa os vereadores: Allas Coutinho Queiroz e Jose Vinicius Mello Santos, Havendo quórum o Senhor Presidente invocando a proteção de Deus declarou aberta a Sessão, convidando um dos presentes para ler um versículo Bíblico e a vereadora Shirlei convidou o Marcio Henrique para ler um versículo Bíblico e ele leu Eclesiástico cap. 1 versículo 20. EXPEDIENTE: Leitura da Ata anterior que foi Aprovada por unanimidade. CORESPONDÊNCIAS DIVERSAS: 02 correspondências da Câmara dos Deputados. CORRESPONDÊNCIA DO LEGISLATIVO: Ofício Nº056/2019 da DDa. Prefeita Municipal, Requerimento Nº001/2020 da Mesa Diretora, Requerimento Nº002/2020 do vereador Carlos Arthur Tonázio, Requerimento Nº003, Nº004, Nº005/2020 do vereador Cristian Carvalho Antunes e Moção do Pesar Nº007 e Nº008/2019 do vereador Amaro Sérgio Coutinho. CORRESPONDÊNCIA DO EXECUTIVO: Ofício Nº030/2019 Relatório Quadrimestral da Secretaria de Saúde, Ofícios Nº147/2019 e Nº150/2019 Resposta de Requerimentos, Ofício Nº153/2019 Resposta ao ofício Nº056/2019 do vereador Cristian, Ofícios Nº001/2020, Nº002/2020 e Nº003/2020 Contabilidade e Ofícios Nº016/2020 e Nº021/2020 ao Presidente da Câmara. ORDEM DO DIA: A reunião ordinária do dia 21/02/2020 foi transferida para o dia 02/03/2020 devido à falta de quórum. Os relatórios Quadrimestrais da Secretaria de Saúde Municipal de Estrela Dalva no período de janeiro a dezembro de 2018 e janeiro a agosto de 2019 foram entregues no dia 18/12/2019. Não foi colocado em votação em Plenário a Prestação de Contas do ano de 2017 da Maria de Fátima Guerra Cabral pelo pedido de vista do Presidente da Comissão de Orçamento e Finanças Cristian Carvalho Antunes na reunião da Comissão com base no Art.136 §1 do Regimento Interno da Assembleia Legislativa. Colocado em votação e Aprovado por unanimidade o Requerimento Nº001/2020 da Mesa Diretora que Requer mudança no artigo 4º do Regimento Interno da Câmara Municipal. Colocado em votação e Aprovado por unanimidade o Projeto de Resolução nº001/2020 Que Altera o caput do Artigo 4º do Regimento Interno da Câmara Municipal de Estrela Dalva, e dá outras providências. Colocado em votação e Aprovada a Resolução Nº001/2020 que Altera o Art. 4º do Regimento Interno da Câmara para a seguinte redação: As sessões da câmara realizar-se ão ordinariamente ,duas vezes por mês, nas primeiras  e terceiras terças-feiras, com início ás 18:00(dezoito horas), com tolerância de quinze minutos. Colocado em votação e Aprovado por unanimidade o Requerimento Nº002/2020 do vereador Carlos Arthur Tonázio que requer a V.Exa. ouvido o Plenário, seja solicitada a Senhora Prefeita para que providencie as seguintes obras de manutenção: Arrumar a subida do morro do Urubu que se encontra com buracos, arrumar as canaletas de água que estão quebradas e fazer limpeza, pois se encontra com matos .Colocado em votação e Aprovado por unanimidade o Requerimento Nº003/2020 do vereador Cristian Carvalho Antunes que requer a V.Exa. ouvido o Plenário, seja solicitada a Senhora Prefeita que envie à esta Casa as seguintes informações: Que seja informado à esta Casa o total gasto pelo Município com o pagamento de horas extras dos servidores que atuam no pronto socorro municipal, devendo tal informação especificar quanto foi pago a cada servidor individualmente. Colocado em votação e Aprovado por unanimidade o Requerimento Nº004/2020 do vereador Cristian Carvalho que requer a V.Exa. ouvido o Plenário, seja solicitada a Senhora Prefeita que envie à esta Casa as seguintes informações:1- Que seja encaminhado à esta Casa cópia do processo licitatório que resultou na contratação da empresa Santos e Souza Soluções Públicas LTDA 2-Que seja remetido à esta Casa relação contendo o nome dos trabalhadores vinculados à empresa mencionada no item anterior que prestam serviços para o município, devendo informar nome, local de trabalho, funções, salários e horários de trabalho.3-Que seja informado à esta Casa todos os pagamentos realizados à empresa mencionada no item 1.4-Que seja informado à esta Casa se os trabalhadores que prestam serviços ao município por meio da empresa mencionada no item 1 constam da folha de pagamentos do município ou se recebem seus salário por meio da empresa retro mencionada.5-Que seja informado à esta Casa se os pagamentos realizados à empresa mencionada no item 1, obedecem ao que preceitua o art. 18, §1º da Lei de Responsabilidade Fiscal. Colocado em votação e Aprovado por unanimidade o Requerimento Nº005/2020 do vereador Cristian Carvalho que requer a V.Exa. ouvido</w:t>
      </w:r>
      <w:r>
        <w:rPr>
          <w:sz w:val="28"/>
          <w:szCs w:val="28"/>
        </w:rPr>
        <w:t xml:space="preserve"> </w:t>
      </w:r>
      <w:r>
        <w:rPr>
          <w:sz w:val="20"/>
          <w:szCs w:val="20"/>
        </w:rPr>
        <w:t xml:space="preserve">o </w:t>
      </w:r>
    </w:p>
    <w:p>
      <w:pPr>
        <w:pStyle w:val="Normal"/>
        <w:jc w:val="both"/>
        <w:rPr>
          <w:sz w:val="20"/>
          <w:szCs w:val="20"/>
        </w:rPr>
      </w:pPr>
      <w:r>
        <w:rPr>
          <w:sz w:val="20"/>
          <w:szCs w:val="20"/>
        </w:rPr>
      </w:r>
    </w:p>
    <w:p>
      <w:pPr>
        <w:pStyle w:val="Normal"/>
        <w:rPr>
          <w:b/>
          <w:b/>
          <w:sz w:val="28"/>
          <w:szCs w:val="28"/>
        </w:rPr>
      </w:pPr>
      <w:r>
        <w:rPr>
          <w:b/>
          <w:sz w:val="28"/>
          <w:szCs w:val="28"/>
        </w:rPr>
        <w:t>LIVRO Nº 04                                                               FOLHA Nº 02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lenário, seja solicitada a Senhora Prefeita que informe à esta Casa onde se encontra o veículo VW GOL do ESF. Colocado em votação e Aprovado por unanimidade as Moções de Aplauso Nº007 e Nº008/2019</w:t>
      </w:r>
    </w:p>
    <w:p>
      <w:pPr>
        <w:pStyle w:val="Normal"/>
        <w:jc w:val="both"/>
        <w:rPr/>
      </w:pPr>
      <w:r>
        <w:rPr>
          <w:sz w:val="20"/>
          <w:szCs w:val="20"/>
        </w:rPr>
        <w:t>do vereador Amaro Sérgio Coutinho. Palavra ao Márcio Henrique Francisco de Souza, que explanou sobre algumas pertinências do Município, dentre eles um Projeto de pesquisa da Universidade de Juiz de Fora que havia apresentado a prefeitura, sobre uma sala que custou cerca de R$ 200.00,00 e se encontra fechada, sobre as podas das árvores que estão sendo feitas de formas erradas e sobre a piscina do celita que quando é limpada, a água é retirada e jogada a via pública. Palavra ao Paulo da Silva: Eu estou escrito regimentalmente para informar sobre o processo que estou aqui importando R$ 400.000,00 para o município de Estrela Dalva, com emenda impositiva.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19-05-07T10:38:00Z</cp:lastPrinted>
  <dcterms:modified xsi:type="dcterms:W3CDTF">2020-03-06T17:37:00Z</dcterms:modified>
  <cp:revision>104</cp:revision>
  <dc:subject/>
  <dc:title>Ata da 3° Reunião Ordinária  da Câmara Municipal de Estrela Dalva</dc:title>
</cp:coreProperties>
</file>