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OÇÃO DE PESA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TextBodyIndent"/>
        <w:rPr>
          <w:sz w:val="28"/>
          <w:szCs w:val="28"/>
        </w:rPr>
      </w:pPr>
      <w:r>
        <w:object w:dxaOrig="5054" w:dyaOrig="52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4pt;margin-top:40.75pt;width:459pt;height:375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13785281" r:id="rId2"/>
        </w:object>
      </w:r>
      <w:r>
        <w:rPr>
          <w:sz w:val="28"/>
          <w:szCs w:val="28"/>
        </w:rPr>
        <w:t>O vereador Amaro Sérgio Coutinho que a esta subscreve requerer que, após a tramitação regimental, seja consignado um Voto de Pesar aos familiares do Emanuel da Silva Almeida por motivo de seu falecimento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  <w:t>Sua ausência deixa desconsolado seus familiares, amigos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  <w:t>e  conhecidos, foi reflexo da família, deixando-nos modelo de Vida a seguir e um exemplo a imitar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  <w:t xml:space="preserve">       </w:t>
      </w:r>
      <w:r>
        <w:rPr>
          <w:b/>
          <w:bCs/>
          <w:i/>
          <w:iCs/>
          <w:sz w:val="34"/>
        </w:rPr>
        <w:t>Aos familiares o nosso fraternal abraço com votos de pesar, Desejamos que a paz e o consolo continue reinando no meio de todos, primando o amor de Deus sobre todas as coisas, que o Emanuel  descanse em paz.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âmara Municipal de Estrela Dalva, 30 de outubro de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b/>
          <w:sz w:val="20"/>
          <w:szCs w:val="20"/>
        </w:rPr>
        <w:t xml:space="preserve">                                                              </w:t>
      </w:r>
      <w:r>
        <w:rPr>
          <w:b/>
          <w:sz w:val="20"/>
          <w:szCs w:val="20"/>
        </w:rPr>
        <w:t>José de Deus Bittencourt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</w:t>
      </w:r>
      <w:r>
        <w:rPr>
          <w:b/>
          <w:sz w:val="20"/>
          <w:szCs w:val="20"/>
        </w:rPr>
        <w:t>President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Carlos Arthur Tonázio                                                  Allas Coutinho Queiroz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Secretário                                                                      Vice-Presidente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maro Sérgio Coutinho                                                    Cristian Carvalho Antunes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se Vinicius Mello Santos                                                 Pérola Magalhães Antun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verso Antonio de Oliveira Queiroz                              Shirlei Coutinho da Costa Garc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6:21:00Z</dcterms:created>
  <dc:creator>.</dc:creator>
  <dc:description/>
  <cp:keywords/>
  <dc:language>en-US</dc:language>
  <cp:lastModifiedBy>Camara</cp:lastModifiedBy>
  <cp:lastPrinted>2019-04-03T14:07:00Z</cp:lastPrinted>
  <dcterms:modified xsi:type="dcterms:W3CDTF">2019-10-30T13:03:00Z</dcterms:modified>
  <cp:revision>20</cp:revision>
  <dc:subject/>
  <dc:title>MOÇÃO DE PESAR</dc:title>
</cp:coreProperties>
</file>