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IVRO Nº 04                                                               FOLHA Nº 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ta da 2º Reunião Extraordinária da Câmara Municipal de Estrela Da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05 (cinco) dias do mês de março de 2020(dois mil e vinte), com início às 15h00min (quinze horas), na sala das Sessões da Câmara Municipal de Estrela Dalva - MG realizou-se Reunião Extraordinária, sob a Presidência do vereador Presidente Jose de Deus Bittencourt, estando presentes os Vereadores: Allas Coutinho Queiroz, Amaro Sergio Coutinho, Carlos Arthur Tonázio, Cristian Carvalho Antunes, Jose Vinicius Mello Santos, Pérola Magalhaes Antunes, Roverso Antonio de Oliveira Queiroz e Shirlei Coutinho da Costa Garcia. Havendo quórum o Senhor Presidente invocando a proteção de Deus declarou aberta a Sessão, convidando um dos presentes para ler um versículo Bíblico e o vereador Carlos Arthur leu João 8  versículo32. EXPEDIENTE: Leitura da Ata da Reunião Extraordinária do dia 05/03/2020 que foi Aprovada por unanimidade. CORESPONDÊNCIAS DIVERSAS: Não houve. CORRESPONDÊNCIA DO LEGISLATIVO: Não houve. CORRESPONDÊNCIA DO EXECUTIVO: Não houve. ORDEM DO DIA: Colocado em votação o parecer da comissão de Orçamento e Finanças, o qual concluiu pela rejeição das contas, tendo o Presidente desta Comissão esclarecido em plenário que o parecer que opina pela rejeição das contas fundamenta-se no fato de que o Poder Executivo estaria terceirizando serviços por meio da empresa Santos e Souza e que a ausência de informação completas sobre esse procedimento colocaria em dúvida o atendimento dos limites legais quanto ao gasto com pessoal. Após as explicações do Presidente da Comissão, o parecer foi deliberado pelo plenário, tendo sido rejeitado por 5 x 4 , tendo votado contra o parecer da Comissão de Orçamento e Finanças os vereadores Amaro Sérgio Coutinho, Jose de Deus Bittencourt, Jose Vinicius Mello Santos, Pérola Magalhães Antunes e Roverso Antonio de Oliveira  .Colocado em votação em 1ºe 2º turno dispensado de interstício legal e Aprovado por 5 x 4 a prestação de contas do ano de 2017 da Prefeita Maria de Fátima Guerra Cabral. Votaram a Favor os vereadores: Amaro Sérgio Coutinho, Jose de Deus Bittencourt, Jose Vinicius Mello Santos, Pérola Magalhães Antunes e Roverso Antonio de Oliveira Queiroz. Votaram Contra os vereadores: Allas Coutinho Queiroz, Carlos Arthur Tonázio, Cristian Carvalho Antunes e Shirlei Coutinho da Costa Garcia. Antes de encerrar a presente reunião, o Presidente da Câmara determinou a suspensão da sessão pelo prazo de 15 minutos, a fim de viabilizar a lavratura da presente Ata. Retomada a sessão, a presente Ata foi colocada em deliberação e Aprovada por unanimidade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02:00Z</dcterms:created>
  <dc:creator>.</dc:creator>
  <dc:description/>
  <cp:keywords/>
  <dc:language>en-US</dc:language>
  <cp:lastModifiedBy>Camara</cp:lastModifiedBy>
  <cp:lastPrinted>2020-03-05T15:24:00Z</cp:lastPrinted>
  <dcterms:modified xsi:type="dcterms:W3CDTF">2020-03-05T18:27:00Z</dcterms:modified>
  <cp:revision>96</cp:revision>
  <dc:subject/>
  <dc:title>Ata da 3° Reunião Ordinária  da Câmara Municipal de Estrela Dalva</dc:title>
</cp:coreProperties>
</file>