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IVRO Nº 04                                                               FOLHA Nº 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Ata da 1º Reunião Extraordinária da Câmara Municipal de Estrela Dal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os 07 (sete) dias do mês de fevereiro de 2020(dois mil e vinte), com início às 18h00min (dezoito horas), na sala das Sessões da Câmara Municipal de Estrela Dalva - MG realizou-se Reunião Extraordinária, sob a Presidência do vereador Presidente Jose de Deus Bittencourt, estando presentes os Vereadores: Allas Coutinho Queiroz, Amaro Sérgio Coutinho, Carlos Arthur Tonázio, Cristian Carvalho Antunes, Pérola Magalhães Antunes, Roverso Antonio de Oliveira Queiroz e Shirlei Coutinho da Costa Garcia. Ausente justificadamente o vereador Jose Vinicius Mello Santos. Havendo quórum o Senhor Presidente invocando a proteção de Deus declarou aberta a Sessão, convidando um dos presentes para ler um versículo Bíblico e a vereadora Shirlei leu Isaías 43 versículo 23. EXPEDIENTE: Leitura das Atas anteriores (Ata do dia 06/12/2019 e 10/12/2019) que foram Aprovadas por unanimidade. CORESPONDÊNCIAS DIVERSAS: 01 Ofício Nº008/2020 da Comarca de Pirapetinga. CORRESPONDÊNCIA DO LEGISLATIVO: Não houve. CORRESPONDÊNCIA DO EXECUTIVO: Ofício Nº152/2019 Veto ao Projeto de Lei Nº011/2019, Ofício Nº154/2019 Veto ao Projeto de Lei Nº012/2019, Ofício Nº001/2020 Projeto de Lei e Ofício Nº004/2020 Projeto de Lei. ORDEM DO DIA: O Veto parcial ao Projeto de Lei Nº011/2019 foi mantido pela câmara e o Veto total ao Projeto de Lei Nº012/2019 foi mantido pela câmara.  Colocado em votação e Aprovado por unanimidade o Projeto de Lei Nº001/2020 Que Estabelece o Piso Salarial dos Agentes Comunitários de Saúde (ACS) e Agentes de Combate ás Endemias (ACE) e dá outras providências. Colocado em votação e Aprovado por unanimidade o Projeto de Lei Nº002/2020 Que Estabelece o Piso Salarial dos Professores Municipais de Estrela Dalva para o ano de 2020 e dá outras providências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02:00Z</dcterms:created>
  <dc:creator>.</dc:creator>
  <dc:description/>
  <cp:keywords/>
  <dc:language>en-US</dc:language>
  <cp:lastModifiedBy>Camara</cp:lastModifiedBy>
  <cp:lastPrinted>2019-05-07T10:38:00Z</cp:lastPrinted>
  <dcterms:modified xsi:type="dcterms:W3CDTF">2020-02-17T13:27:00Z</dcterms:modified>
  <cp:revision>78</cp:revision>
  <dc:subject/>
  <dc:title>Ata da 3° Reunião Ordinária  da Câmara Municipal de Estrela Dalva</dc:title>
</cp:coreProperties>
</file>