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19</w:t>
      </w:r>
    </w:p>
    <w:p>
      <w:pPr>
        <w:pStyle w:val="Normal"/>
        <w:jc w:val="both"/>
        <w:rPr>
          <w:b/>
          <w:b/>
          <w:sz w:val="28"/>
          <w:szCs w:val="28"/>
        </w:rPr>
      </w:pPr>
      <w:r>
        <w:rPr>
          <w:b/>
          <w:sz w:val="28"/>
          <w:szCs w:val="28"/>
        </w:rPr>
      </w:r>
    </w:p>
    <w:p>
      <w:pPr>
        <w:pStyle w:val="Normal"/>
        <w:jc w:val="both"/>
        <w:rPr/>
      </w:pPr>
      <w:r>
        <w:rPr>
          <w:sz w:val="18"/>
          <w:szCs w:val="18"/>
        </w:rPr>
        <w:t>Ata da 14ª Reunião Ordinária da Câmara Municipal de Estrela Dalva.</w:t>
      </w:r>
    </w:p>
    <w:p>
      <w:pPr>
        <w:pStyle w:val="Normal"/>
        <w:jc w:val="both"/>
        <w:rPr>
          <w:sz w:val="18"/>
          <w:szCs w:val="18"/>
        </w:rPr>
      </w:pPr>
      <w:r>
        <w:rPr>
          <w:sz w:val="18"/>
          <w:szCs w:val="18"/>
        </w:rPr>
      </w:r>
    </w:p>
    <w:p>
      <w:pPr>
        <w:pStyle w:val="Normal"/>
        <w:jc w:val="both"/>
        <w:rPr>
          <w:sz w:val="18"/>
          <w:szCs w:val="18"/>
        </w:rPr>
      </w:pPr>
      <w:r>
        <w:rPr>
          <w:sz w:val="18"/>
          <w:szCs w:val="18"/>
        </w:rPr>
        <w:t xml:space="preserve">Aos 10(dez) dias do mês de dezembro de 2019(dois mil e dezenove), com início às 12h00min (meio dia), no Distrito de Água Viva - MG realizou-se Reunião Ordinária, sob a Presidência do vereador Presidente, Jose de Deus Bittencourt, estando presentes os Vereadores: Amaro Sérgio Coutinho, Cristian Carvalho Antunes, Jose Vinícius Mello Santos, Pérola Magalhães Antunes, Roverso Antonio de Oliveira Queiroz e Shirlei Coutinho da Costa Garcia. Ausente Justificamente os vereadores: Allas Coutinho Queiroz e Carlos Arthur Tonázio. Estando presente também a Ex.ª Senhora Prefeita Municipal Maria de Fátima Guerra Cabral. Havendo quórum o Senhor Presidente declarou aberta a Sessão convidando a Exª Prefeita Maria de Fátima Guerra Cabral para fazer a abertura dos trabalhos. Gostaria de cumprimentar toda a população de Água Viva, esse projeto foi um projeto que no primeiro momento houve alguns questionamentos já falei até com o vereador Amaro e vimos hoje que o resultado foi até muito positivo. Recebi vários Munícipes ali, a saúde veio, fizemos coleta de sangue, o cras esteve aqui e tivemos demanda para o cras. A demanda do Distrito foi nos passada, o cemitério que nós já temos projeto para o futuro e no ano que vem que é o cemitério e a capela mortuária. Água Viva precisa também de uma renovação na praça e isso também tem um projeto que está dentro do orçamento para o ano que vem além de uma academia ao ar livre, eu estou colocando o que o executivo tem de programação para o ano que vem e o cumprimento das estradas que agente procura manter sempre porque sabemos das dificuldades da zona Rural, sabemos das dificuldades do pequeno produtor, da crise de desemprego que tem no nosso país e que não dá para abraçar a todos, mas aos poucos eu luto muito por isso, para ficar alto suficiente. Estive em Brasília, em Belo Horizonte defendendo a não instituição do Município porque o governo Federal lançou agora uma pec , extinguiram  alguns Municípios que não arrecadam até 10 % e com a população menor que 5 mil habitantes. Hoje Estrela Dalva pelo senso de 2010 nós temos 2.472 moradores e o IBGE vai fazer um novo senso e acredito agora que o governo já esta fazendo isso justamente para tentar adequar. Eu sinceramente como gestora e pelo que ouvi em Brasília, talvez não vamos ser extintos, mas ter sim muitas adaptações, isso foi dito com muita frequência, nós vamos ter que adaptar, nós vamos ter que ser alto suficiente, nós vamos ter que produzir e isso dependem de toda a união de toda a cidade independente de cor, raça, religião, partido, bandeira, nós temos que lutar unidos para gente não deixar que Estrela Dalva uma cidade que sempre falo uma cidade mais bonitinha, sempre brinco com os outros prefeitos falam que Estrela Dalva sempre foi e é uma cidade mais bonitinha da região, é aconchegante, todos que vem quer voltar. Então, o meu programa para o ano que vem como gestora é o cemitério é um compromisso, a capela mortuária, a praça nós vamos reformar toda, a terceira idade que nós queremos trabalhar com a academia ao ar livre e a manutenção desse campo, que é um pedido antigo né, nós temos aqui um time de futebol que luta muito para se manter e somente com a boa vontade da população . E a gente às vezes, tem dificuldade até de transporte, porque a prefeitura ela não pode atender um e não atender o outro.  Aí deixo um pedido a todos os vereadores que façam uma Lei, talvez nós ainda vamos fazer um estudo, se o ônibus escolar pode ser usado para este quando precisar, porque hoje perante a Lei nós não podemos fazer isso. Pela Lei do ministério nós não podemos usar o ônibus para o esporte, mas eu acredito que se a câmara entrar com um projeto facilitando isso para os munícipes eu acho que nós vamos conseguir sim. Então fica aqui o meu pedido a câmara e tem outras coisas que são pedidos ao município e que eu estou iniciando já os pedidos antes da população. É que nós temos um projeto de casinhas populares e não conseguimos construir, pegamos um momento muito difícil do país e isso ficou para trás e eu acho que o país está começando a mostrar uma luz no fundo do túnel e acredito que no ano que vem apesar de ser um ano político vai ser um ano muito bom para os municípios, eu acho que o governo tem ajudado muito isso a clarear ficando retido no estado com mais de um milhão e meio. O governo passado segurou o dinheiro e nós vamos receber parcelados, talvez não seja nem nessa gestão, seja na outra, mas estamos lutando, entramos na justiça inclusive para receber essa verba, que é muito grande para o nosso município um milhão e meio é muito dinheiro para a gente poder fazer muita coisa, então o meu segundo pedido seria rever essa Lei, porque, por exemplo, um padrão não se pode dar a uma pessoa pobre e ela recebe, por exemplo, quando não está desempregada, porque a maioria está e eles recebem um salário mínimo e um padrão custa R$ 500,00 talvez a própria Câmara possa fazer uma modificação nessa Lei que já foi feita por um gestor anterior, o prefeito Hasenclever, fez essa Lei, para que a gente possa facilitar a vida daqueles que estão sem condição, tem gente aqui em Água Viva sem energia, me parece que dois casos, vêm pedir a gente e nós sabemos que o município não pode doar, ele precisa estar autorizado e isso não é a prefeita que vai autorizar, são todos os vereadores e acredito que todos nós aqui estamos incluídos no mesmo sentimento de ver Estrela Dalva melhor e a população com mais assistência e é isso que eu gostaria de deixar minha mensagem para câmara, para o presidente e para todos os cidadãos de Água Viva. Palavra ao vereador Amaro: Boa tarde a todos! Gostaria de agradecer a presença da prefeita Maria de Fátima Guerra, do presidente da Câmara José de Deus e de todos os vereadores. Parabenizar a Fátima pelo evento e a vocês também, agradecendo a presença e audiência pública é importante porque para ficarmos sabendo que está acontecendo no município é uma oportunidade de vocês falarem e desejo a todos um feliz natal e próspero ano novo. Palavra ao Idair Lanche: Boa tarde! O ponto que eu gostaria de falar a Fátima já até falou, mas eu queria fazer um pedido para os vereadores porque nós estamos com dificuldades no transporte e fica muito caro a cobrança de um ônibus para sair para fazermos uma visita ao visitante que vem aqui e queria ver se conseguimos pelo menos um carro por mês, outra coisa que eu queria era uma rede para quadra, bola, eu queria que organizasse isso melhor para as crianças ficarem mais alegre. Palavra ao Leone de Souza Martins: Boa tarde! Gostaria de fazer um pedido a todos os vereadores e a prefeita. Nós estamos precisando de melhoria no calçamento das Calçadas, as árvores cresceram e as raízes estofaram as calçadas e nós temos idosos e </w:t>
      </w:r>
    </w:p>
    <w:p>
      <w:pPr>
        <w:pStyle w:val="Normal"/>
        <w:rPr>
          <w:b/>
          <w:b/>
          <w:sz w:val="28"/>
          <w:szCs w:val="28"/>
        </w:rPr>
      </w:pPr>
      <w:r>
        <w:rPr>
          <w:b/>
          <w:sz w:val="28"/>
          <w:szCs w:val="28"/>
        </w:rPr>
        <w:t>LIVRO Nº 04                                                               FOLHA Nº 020</w:t>
      </w:r>
    </w:p>
    <w:p>
      <w:pPr>
        <w:pStyle w:val="Normal"/>
        <w:jc w:val="both"/>
        <w:rPr>
          <w:b/>
          <w:b/>
          <w:sz w:val="28"/>
          <w:szCs w:val="28"/>
        </w:rPr>
      </w:pPr>
      <w:r>
        <w:rPr>
          <w:b/>
          <w:sz w:val="28"/>
          <w:szCs w:val="28"/>
        </w:rPr>
      </w:r>
    </w:p>
    <w:p>
      <w:pPr>
        <w:pStyle w:val="Normal"/>
        <w:jc w:val="both"/>
        <w:rPr>
          <w:sz w:val="18"/>
          <w:szCs w:val="18"/>
        </w:rPr>
      </w:pPr>
      <w:r>
        <w:rPr>
          <w:sz w:val="18"/>
          <w:szCs w:val="18"/>
        </w:rPr>
      </w:r>
    </w:p>
    <w:p>
      <w:pPr>
        <w:pStyle w:val="Normal"/>
        <w:jc w:val="both"/>
        <w:rPr/>
      </w:pPr>
      <w:r>
        <w:rPr>
          <w:sz w:val="18"/>
          <w:szCs w:val="18"/>
        </w:rPr>
        <w:t>agradecer a prefeita pela área de saúde. Palavra a Maria da Penha Silva: Boa tarde a todos! O que eu ia pedir a senhora já falou que é sobre cemitério, mas vou pedir também sobre as calçadas para nós idosos. A área de saúde a senhora está de parabéns, as estradas, o que a senhora pode fazer à senhora faz, agora nós precisamos de uma Capelinha e se possível que ficasse dentro do cemitério porque fica melhor e o portão do cemitério, pois temos muita gente querida lá e ajudar na área de lazer para as crianças. Palavra ao Eufino Menezes: Boa tarde a todos! Presidente da Câmara, senhores vereadores, senhora prefeita Maria de Fátima Guerra, a senhora já disse Fátima muitas coisas importantes aí, e eu às vezes sempre recebo muitas visitas no meu sítio e as primeiras coisas que dizem é que estrada estar uma beleza e de fato não me lembro de outra época onde as estradas estavam tão boas e olha que tivemos períodos de chuvas muito grandes. A iniciativa do vereador Amaro com esse dia de Água Viva merece todos os meus elogios e já te falei isso, então quase 70 anos de Água Viva e é a primeira vez que vejo uma reunião dessas onde todos podem conversar com a prefeita e podem falar de público aquilo que pensão e aquilo que acham melhor corrigir e a prioridade de cada um dos Munícipes aqui. Durante a sua fala Fátima, eu voltei um pouco no tempo imaginei que nós vamos fazer 70 anos de emancipação. Nós fomos emancipados em 12 /12 / 1953, eu acho que nesses 70 anos de Estrela Dalva andou muito pouco, quando eu vi aqui chamada de uma reunião para discutir assuntos gerais, eu pensei que o tema principal fosse o pacto federativo, mas ele é o principal porque ele traz em si uma coisa perigosíssima, nós podemos perder a nossa autonomia política e quando nós perdemos autonomia política nós perdemos a nossa identidade. Se você vai hoje ao município de Estrela Dalva muitas pessoas não me conhecem, mas uns me conhecem e eu vou ser ouvido lá, mas se eu for a Pirapetinga não, se eu for a Volta Grande talvez não. Então, isso é muito importante, nós temos oposição no município porque isso é democrático, faz parte do processo democrático, mas nós estamos no momento de união e a senhora disse isso muito bem. Gostaria de lembrar mais duas coisas, parabenizar o Bruno pelas obras das estradas, parabenizar ajuda que você dá aos pequenos sitiantes. Isso é um desdobramento social de uma benesse que a prefeitura tá numa zona rural como a nossa. E também lembrar um problema que não foi falado, nós temos um problema de segurança em Água Viva e jamais eu gostaria que sua gestão passasse a história com a única que tivemos dois crimes de morte aqui, eu sei, nós já conversamos a respeito e que o projeto está no final de instalação de uma câmera de segurança, isso é importante. E gostaria também chamar a atenção sobre a nossa mina de água que merece uma atenção maior. Queria cumprimentá-la Fátima porque a sua área de saúde é muito bem orientada isso é muito importante. Palavra ao João Carlos Reis Lopes: Boa tarde! Parabenizar primeiramente a área de saúde porque eu tenho muito problema de saúde. Parabenizar a Fátima e o senhor Amaro que fala conosco de Água Viva e os demais vereadores e gostaria de chamar atenção de vocês por um ponto mais fundamental, que seria um ponto de emprego para o pessoal de Água Viva, nós somos carentes disso, tem muitas pessoas que sobrevivem com R$ 50,00 R$ 100,00 dentro de casa, coisas que fizemos um milagre para sobreviver. Como a Fátima falou do projeto que a câmara faça esse projeto, que abram exceção para que vocês possam ajudar outras famílias carentes que às vezes lutamos para fazer uma casinha, mas não temos condição de colocar um padrão de luz e como passamos o natal agora! Sem uma luz dentro de casa e gostaria de pedir os vereadores para abrir essa exceção e olhar para essas pessoas carentes e abre uma oportunidade de emprego, e eu venho aqui pedir uma oportunidade de emprego. Eu sei que a senhora Fátima faz um ótimo trabalho, eu elogio muito o trabalho da Saúde porque em todos os lugares que eu já conheci é um dos melhores projetos de saúde que conheci e muito obrigado o senhor Amaro está sempre perto de nós e que nos têm ajudado, ao Bruno e a equipe maravilhosa que vocês têm e uma prefeita maravilhosa que é humilde, ela carrega a humildade nel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ind w:left="720" w:hanging="0"/>
        <w:jc w:val="both"/>
        <w:rPr>
          <w:sz w:val="18"/>
          <w:szCs w:val="18"/>
        </w:rPr>
      </w:pPr>
      <w:r>
        <w:rPr>
          <w:sz w:val="18"/>
          <w:szCs w:val="1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58:00Z</dcterms:created>
  <dc:creator>.</dc:creator>
  <dc:description/>
  <cp:keywords/>
  <dc:language>en-US</dc:language>
  <cp:lastModifiedBy>Camara</cp:lastModifiedBy>
  <cp:lastPrinted>2020-02-07T13:59:00Z</cp:lastPrinted>
  <dcterms:modified xsi:type="dcterms:W3CDTF">2020-02-07T15:59:00Z</dcterms:modified>
  <cp:revision>19</cp:revision>
  <dc:subject/>
  <dc:title>Ata da 3° Reunião Ordinária  da Câmara Municipal de Estrela Dalva</dc:title>
</cp:coreProperties>
</file>