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LIVRO Nº 04                                                               FOLHA Nº 017</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0"/>
          <w:szCs w:val="20"/>
        </w:rPr>
        <w:t xml:space="preserve"> </w:t>
      </w:r>
      <w:r>
        <w:rPr>
          <w:sz w:val="20"/>
          <w:szCs w:val="20"/>
        </w:rPr>
        <w:t>Ata da 13ª Reunião Ordinária da Câmara Municipal de Estrela Dalva.</w:t>
      </w:r>
    </w:p>
    <w:p>
      <w:pPr>
        <w:pStyle w:val="Normal"/>
        <w:jc w:val="both"/>
        <w:rPr>
          <w:sz w:val="20"/>
          <w:szCs w:val="20"/>
        </w:rPr>
      </w:pPr>
      <w:r>
        <w:rPr>
          <w:sz w:val="20"/>
          <w:szCs w:val="20"/>
        </w:rPr>
      </w:r>
    </w:p>
    <w:p>
      <w:pPr>
        <w:pStyle w:val="Normal"/>
        <w:jc w:val="both"/>
        <w:rPr>
          <w:sz w:val="20"/>
          <w:szCs w:val="20"/>
        </w:rPr>
      </w:pPr>
      <w:r>
        <w:rPr>
          <w:sz w:val="20"/>
          <w:szCs w:val="20"/>
        </w:rPr>
        <w:t xml:space="preserve">Aos 06 (seis) dias do mês de dezembro de 2019(dois mil e dezenove), com início às 18h00min (dezoito horas), na sala das Sessões da Câmara Municipal de Estrela Dalva - MG realizou-se Reunião Ordinária, sob a Presidência do vereador Presidente, Jose de Deus Bittencourt, estando presentes os Vereadores: Carlos Arthur Tonázio, Cristian Carvalho Antunes, Jose Vinícius Mello Santos, Pérola Magalhães Antunes, Roverso Antonio de Oliveira Queiroz e Shirlei Coutinho da Costa Garcia. Ausente Justificamente os vereadores: Allas Coutinho Queiroz e Amaro Sérgio Coutinho. Havendo quórum o Senhor Presidente invocando a proteção de Deus declarou aberta a Sessão, convidando um dos presentes para ler um versículo Bíblico e o vereador Carlos Arthur leu Salmo 36 versículo 13. EXPEDIENTE: Leitura da Ata anterior que foi Aprovada por unanimidade. CORESPONDÊNCIAS DIVERSAS: Ofício Nº849/2019 Governo de Estado de Minas Gerais, Ofício Nº240/2019 da Associação Mineira dos Municípios, Ofício Nº20466/2019 do Tribunal de Contas de MG (Prestação de contas do ano de 2017) e 02 correspondências da Câmara dos Deputados. CORRESPONDÊNCIA DO LEGISLATIVO: Requerimentos Nº028 e Nº029/2019 do vereador Cristian Carvalho Antunes. CORRESPONDÊNCIA DO EXECUTIVO: Ofício Nº132 e Nº136/2019 da Prefeitura, Ofício Nº018/2019 da Contabilidade e Ofício Nº142/2019 sobre o Arquivamento do Processo do Ministério Público. ORDEM DO DIA: Palavra ao Enfermeiro do ESF Wesley Coutinho Queiroz. A carteira de vacinação é importante por dois motivos: 1º porque ela é um indicador forte nas nossas metas dos PSF, inclusive agente está mudando as metas agora em 2019, vai mudar a forma total de vir à verba para o PSF, então, assim hoje nós não vamos ter dinheiro fácil, se agente faz tem, se não faz não tem mais. A partir de 2020 vai ser dessa forma e até 2019 agente recebia 50% ficho, então, a vacina ela pega dois, três pontos, da nossa meta. Então, nós temos no nosso Município uma porcentagem e a porcentagem da vacina é muito alta eu preciso de 95% de crianças vacinadas. Então, como nós somos Município pequeno, a minha meta normalmente anual são 21 crianças, mais não é só 21 crianças vacinadas, tem cálculo, dependo da vacina, então, não é fácil de alcançar e uma criança para mim que não vacina significa muita coisa. Vê-se às vezes 5,10% ou seja, 1 criança que eu perco e foi embora essa verba. Então, esse Projeto é importante por isso e no início do ano a criança vai dar entrada na escola ou no meio do ano pede transferência leva a carteira até agente para atualizar o cartão e por isso gostaria de parabenizar o Cristian pelo Projeto porque vai ser muito importante para gente e para o Município. E o Projeto do PMAQ foi retirado de pauta porque essa mudança agora de como vai vir à verba para o Município, antigamente vinha igual à tensão primária e dentro da tensão primária, agente divide pavi e fixo e pavi variável. Isso é um acordo que já vem há 20 anos, e o que é pavi fixo? O pavi fixo é o salário dos agentes de saúde, os agentes de endemias, o salário do médico, da dentista, enfermeiro, do técnico de enfermagem e da auxiliar dentista. Esse é o pavi fixo que gira em torno de R$ 300.000 anual, isso agente não bate nenhuma meta ele vai vir e os outros 50% é encima das metas, exemplo: vacina, preventivo entre outros. E tinha o PMAQ que vinha separado, o NASP, que nós não tínhamos aqui no Município que também vai acabar junto com o PMAQ que está se não me engane desde 2012 e se encerrou. Nós recebíamos cerca de R$ 6.600,00 do PMAQ todo mês e a equipe do governo veio e avaliou agente, nós mostramos nosso trabalho, foi bem avaliado e só fazendo uma comparação aqui em Volta Grande com duas equipes recebiam R$ 4.400,00 e nós com uma equipe recebíamos R$6.600,00 , agora esse dinheiro do PMAQ vai vir num outro programa que chama Previne Brasil, ele vai estar junto, vai está ali dentro desse bloco e vai continuar com aquela mesma questão, alguns Municípios aqui na nossa Regional que são 15, umas 5 ou 6 , tenho certeza que esses Municípios como Palma,Aventureiro, Leopoldina, Itamarati de Minas, Argirita, tenho certeza que já distribuem um incentivo a Unidade, aos profissionais parte desse dinheiro. No ano que vem esse dinheiro não vem caracterizado PMAQ, mas ele vai continuar vindo se for da vontade da câmara, da Prefeita, ele pode-se montar um Projeto nesse Previne Brasil, tem uma Portaria que respalda o Município, então, assim essa questão PMAQ não existe mais, todos os Municípios que tem hoje essa Lei de PMAQ, ano que vem se quiser continuar fazendo esse incentivo, vai ter que começar do zero de novo, vão ter que passar pela câmara, como já foram feitos.    Colocado em votação e Aprovado por unanimidade o Projeto de Lei Nº011/2019 Que Dispõe sobre a obrigatoriedade da apresentação da Carteira de Vacinação para matrícula de alunos na rede de ensino no Município de Estrela Dalva e dá outras providências. Palavra ao vereador Carlos Arthur para explicar sobre o Projeto de Lei Nº012/2019. O motivo desse projeto aqui gente é que além de ter um morador que moraram muitos anos em Estrela Dalva naquela rua, agente precisa de uma expansão de distrito no caso denominar o nome naquela Rua de Jose Venâncio para ter expansão de </w:t>
      </w:r>
    </w:p>
    <w:p>
      <w:pPr>
        <w:pStyle w:val="Normal"/>
        <w:jc w:val="both"/>
        <w:rPr>
          <w:sz w:val="20"/>
          <w:szCs w:val="20"/>
        </w:rPr>
      </w:pPr>
      <w:r>
        <w:rPr>
          <w:b/>
          <w:sz w:val="28"/>
          <w:szCs w:val="28"/>
        </w:rPr>
        <w:t>LIVRO Nº 04                                                               FOLHA Nº 018</w:t>
      </w:r>
    </w:p>
    <w:p>
      <w:pPr>
        <w:pStyle w:val="Normal"/>
        <w:jc w:val="both"/>
        <w:rPr>
          <w:sz w:val="20"/>
          <w:szCs w:val="20"/>
        </w:rPr>
      </w:pPr>
      <w:r>
        <w:rPr>
          <w:sz w:val="20"/>
          <w:szCs w:val="20"/>
        </w:rPr>
      </w:r>
    </w:p>
    <w:p>
      <w:pPr>
        <w:pStyle w:val="Normal"/>
        <w:jc w:val="both"/>
        <w:rPr/>
      </w:pPr>
      <w:r>
        <w:rPr>
          <w:sz w:val="20"/>
          <w:szCs w:val="20"/>
        </w:rPr>
        <w:t>Cemig, copasa, etc. Colocado em votação e Aprovado por unanimidade o Projeto de Lei Nº012/2019 Que Dispõe sobre a Expansão do Perímetro Urbano do Município de Estrela Dalva, dá denominação a Logradouro Público, e dá outras providências. O Projeto de Lei Nº013/2019 apresentado na reunião do dia 18/11/2019 foi retirado de pauta pelo vereador autor. Palavra ao vereador Cristian para explicar o Requerimento Nº028/2019. Sobre a farmácia é porque está havendo muita reclamação de pessoas e queremos uma justificativa para saber informar para as pessoas o que está acontecendo. E o alistamento tem uns meninos aí querendo fazer e nunca tem, nunca tem material, nunca chega e precisamos disso.  Colocado em Votação e Aprovado por unanimidade o Requerimento Nº028/2019 do vereador Cristian Carvalho Antunes que requer a V.Exa. ouvido o Plenário, seja solicitada a Senhora Prefeita as seguintes Informações: 1-Que seja informado a esta Casa por quais motivos a farmácia do ESF só está atendendo de 10:30 ás 14: 30. 2-Porque não está fazendo alistamento do exercito na prefeitura? Palavra ao vereador Cristian para explicação do Requerimento Nº029/2019. Só quero saber em que local ele está trabalhando e se ele trabalha no PSF ou no pronto socorro. Colocado em votação e Aprovado por unanimidade o Requerimento Nº029/2019 do vereador Cristian Carvalho Antunes que requer a V.Exa. ouvido o Plenário, sejam solicitadas a Senhora Prefeita as seguintes Informações:1-Que seja informado qual o vinculo mantido entre o Município de Estrela Dalva e o Senhor Cláudio Augusto Cabral;2- Que seja remetido a esta Casa cópia do documento que formalizou o vinculo acima mencionado;3- Que seja informado em qual setor da Prefeitura o indigitado cidadão exerce suas atribuições informando ainda de forma detalhada quais são suas atribuições e qual a sua carga horária;4- Que seja remetido á esta Casa cópia de todos os documentos referentes ao controle de jornada do cidadão em questão; Nada mais havendo ser tratado, o Senhor Presidente agradeceu a presença de todos e declarou encerrada a Sessão. Para constar mandou lavrar a presente Ata que depois de lida e achada conforme, vai assinada pelos Vereadores presente à sua aprovação.</w:t>
      </w:r>
    </w:p>
    <w:p>
      <w:pPr>
        <w:pStyle w:val="Normal"/>
        <w:ind w:left="720" w:hanging="0"/>
        <w:jc w:val="both"/>
        <w:rPr>
          <w:sz w:val="20"/>
          <w:szCs w:val="20"/>
        </w:rPr>
      </w:pPr>
      <w:r>
        <w:rPr>
          <w:sz w:val="20"/>
          <w:szCs w:val="20"/>
        </w:rPr>
      </w:r>
    </w:p>
    <w:p>
      <w:pPr>
        <w:pStyle w:val="Normal"/>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ind w:left="720" w:hanging="0"/>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02:00Z</dcterms:created>
  <dc:creator>.</dc:creator>
  <dc:description/>
  <cp:keywords/>
  <dc:language>en-US</dc:language>
  <cp:lastModifiedBy>Camara</cp:lastModifiedBy>
  <cp:lastPrinted>2018-10-11T11:03:00Z</cp:lastPrinted>
  <dcterms:modified xsi:type="dcterms:W3CDTF">2020-01-23T13:46:00Z</dcterms:modified>
  <cp:revision>71</cp:revision>
  <dc:subject/>
  <dc:title>Ata da 3° Reunião Ordinária  da Câmara Municipal de Estrela Dalva</dc:title>
</cp:coreProperties>
</file>