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ta da 12ª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8 (dezoito) dias do mês de outubro de 2019(dois mil e dezenove), com início às 18h00min (dezoito horas), na sala das Sessões da Câmara Municipal de Estrela Dalva - MG realizou-se Reunião Ordinária, sob a Presidência do vereador Presidente, Jose de Deus Bittencourt, estando presentes os Vereadores: Allas Coutinho Queiroz, Amaro Sérgio Coutinho, Carlos Arthur Tonázio, Jose Vinícius Mello Santos e Shirlei Coutinho da Costa Garcia. Ausente justificadamente os vereadores: Cristian Carvalho Antunes, Pérola Magalhães Antunes e Roverso Antonio de Oliveira Queiroz. Havendo quórum o Senhor Presidente invocando a proteção de Deus declarou aberta a Sessão, convidando um dos presentes para ler um versículo Bíblico e a vereadora Shirlei leu João 5 versículo 4 e 5. EXPEDIENTE: Leitura da Ata anterior que foi Aprovada por unanimidade. CORESPONDÊNCIAS DIVERSAS: Não houve. CORRESPONDÊNCIA DO LEGISLATIVO: Portaria Nº002/2019 Que Regulamenta o Art.2º da Lei Municipal 1.100/2018 e dá outras providências, Projeto de Lei Nº012/2019 do vereador Carlos Arthur Tonázio e Projeto de Lei Nº013/2019 do vereador Cristian Carvalho Antunes. CORRESPONDÊNCIA DO EXECUTIVO: Ofício Nº124/2019 Resposta de Requerimento. ORDEM DO DIA: Colocado em votação e Aprovado por unanimidade o Projeto de Lei Nº010/2019 Que Institui o Novo Código Sanitário de Estrela Dalva, e dá outras providências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02:00Z</dcterms:created>
  <dc:creator>.</dc:creator>
  <dc:description/>
  <cp:keywords/>
  <dc:language>en-US</dc:language>
  <cp:lastModifiedBy>Camara</cp:lastModifiedBy>
  <cp:lastPrinted>2018-10-11T11:03:00Z</cp:lastPrinted>
  <dcterms:modified xsi:type="dcterms:W3CDTF">2019-11-21T13:11:00Z</dcterms:modified>
  <cp:revision>56</cp:revision>
  <dc:subject/>
  <dc:title>Ata da 3° Reunião Ordinária  da Câmara Municipal de Estrela Dalva</dc:title>
</cp:coreProperties>
</file>