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11ª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4 (quatro) dias do mês de outubro de 2019(dois mil e dezenove), com início às 18h00min (dezoito horas), na sala das Sessões da Câmara Municipal de Estrela Dalva - MG realizou-se Reunião Ordinária, sob a Presidência do vereador Presidente, Jose de Deus Bittencourt, estando presentes os Vereadores: Allas Coutinho Queiroz, Amaro Sérgio Coutinho, Carlos Arthur Tonázio, Cristian Carvalho Antunes, Jose Vinícius Mello Santos, Pérola Magalhães Antunes, Roverso Antonio de Oliveira Queiroz e Shirlei Coutinho da Costa Garcia. Havendo quórum o Senhor Presidente invocando a proteção de Deus declarou aberta a Sessão, convidando um dos presentes para ler um versículo Bíblico e a convidada Rosa Helena Apolinário de Souza leu Salmo 22 versículo 1. EXPEDIENTE: Leitura da Ata anterior que foi Aprovada por unanimidade. CORESPONDÊNCIAS DIVERSAS: 02 correspondências da câmara dos Deputados e Ofício Nº2.868/2019 SGM da Assembleia Legislativa do Estado de Minas Gerais. CORRESPONDÊNCIA DO LEGISLATIVO: Requerimento Nº027/2019 do vereador Amaro Sergio Coutinho e Projeto de Lei Nº011/2019 do vereador Cristian Carvalho Antunes. CORRESPONDÊNCIA DO EXECUTIVO: Ofício Nº113/2019 Resposta de Requerimentos. ORDEM DO DIA: Colocado em votação e Aprovado por unanimidade o Projeto de Lei Nº009/2019 Que estima a Receita a Despesa do Município de Estrela Dalva para o exercício financeiro de 2020. Colocado em votação e Aprovado por unanimidade o Requerimento Nº027/2019 do vereador Amaro Sergio Coutinho que requer que seja solicitada a Senhora Prefeita para que providencie a seguinte obra de manutenção: Que providencie com máxima urgência a instalação de um ponto de iluminação pública em frente ao Posto de saúde do distrito de Água Viva, uma vez que a falta de iluminação pública no local além de causar transtorno ainda coloca em risco à segurança da população local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8-10-11T11:03:00Z</cp:lastPrinted>
  <dcterms:modified xsi:type="dcterms:W3CDTF">2019-10-10T16:18:00Z</dcterms:modified>
  <cp:revision>50</cp:revision>
  <dc:subject/>
  <dc:title>Ata da 3° Reunião Ordinária  da Câmara Municipal de Estrela Dalva</dc:title>
</cp:coreProperties>
</file>