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LIVRO Nº 04                                                               FOLHA Nº 012</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t xml:space="preserve"> </w:t>
      </w:r>
      <w:r>
        <w:rPr/>
        <w:t>Ata da 09ª Reunião Ordinária da Câmara Municipal de Estrela Dalva.</w:t>
      </w:r>
    </w:p>
    <w:p>
      <w:pPr>
        <w:pStyle w:val="Normal"/>
        <w:jc w:val="both"/>
        <w:rPr/>
      </w:pPr>
      <w:r>
        <w:rPr/>
      </w:r>
    </w:p>
    <w:p>
      <w:pPr>
        <w:pStyle w:val="Normal"/>
        <w:jc w:val="both"/>
        <w:rPr/>
      </w:pPr>
      <w:r>
        <w:rPr/>
        <w:t>Aos 06 (seis) dias do mês de setembro de 2019(dois mil e dezenove), com início às 18h00min (dezoito horas), na sala das Sessões da Câmara Municipal de Estrela Dalva - MG realizou-se Reunião Ordinária, sob a Presidência do vereador Presidente, Jose de Deus Bittencourt, estando presentes os Vereadores: Allas Coutinho Queiroz, Amaro Sérgio Coutinho, Carlos Arthur Tonázio, Cristian Carvalho Antunes, Jose Vinícius Mello Santos e Shirlei Coutinho da Costa Garcia. Ausente justificadamente os vereadores: Pérola Magalhães Antunes e Roverso Antonio de Oliveira Queiroz. Havendo quórum o Senhor Presidente invocando a proteção de Deus declarou aberta a Sessão, convidando um dos presentes para ler um versículo Bíblico e a vereadora Shirlei leu Matheus 11 versículo 28. EXPEDIENTE: Leitura das Ata anterior que foi Aprovada por unanimidade. CORESPONDÊNCIAS DIVERSAS: 01 correspondência da Câmara dos Deputados e 01 Ofício do Gabinete do Deputado Júlio Delgado. CORRESPONDÊNCIA DO LEGISLATIVO: Ofício Nº040/2019 Encaminhamento faz Requerimento Nº021/219 do vereador Jose Vinicius Mello Santos e Requerimentos Nº22/23/24/25/26/2019 do vereador Cristian Carvalho Antunes. CORRESPONDÊNCIA DO EXECUTIVO: Ofício Nº014/2019 Contabilidade, Ofício Nº104/2019 Projeto de Lei e Ofício Nº106/2019 ao Presidente. ORDEM DO DIA: Colocado em votação e Aprovado por unanimidade o Requerimento Nº021/2019 do vereador Jose Vinicius Mello Santos que Requer a V.Exa, ouvido o Plenário, seja solicitada a Senhora Prefeita para que providencie a seguinte obra de manutenção: Que seja feita a reforma da escada no Morro Bela Vista. Colocado em votação e Aprovado por unanimidade o Requerimento Nº022/2019 do vereador Cristian Carvalho Antunes que requer a V.Exa, ouvido o Plenário, seja solicitada a Senhora Prefeita para que remeta a esta Casa as seguintes informações: Qual o valor gasto pelo Município de Estrela Dalva em relação ao custeio de despesas para a realização da Exposição Agropecuária de Estrela Dalva do ano de 2019, bem como que seja remetido á esta Casa relatório detalhado contendo cada uma das despesas custeadas pelo Município para a realização do mencionado evento, nele devendo conter os nomes dos favorecidos, os valores pagos e a menção aos processos licitatórios dos quais se originaram as contratações e ainda, que seja informado quanto foi arrecadado com a venda dos espaços para barracas no evento em questão. Palavra ao vereador Cristian para explicar o Requerimento Nº023/2019. É sobre aquele caso gente, cada dia saí um assunto na rua e temos que ficar ciente do que está acontecendo sobre essa falsificação de assinatura. Colocado em votação e Aprovado por unanimidade o Requerimento Nº023/2019 do vereador Cristian Carvalho Antunes que requer a V.Exa, ouvido o Plenário, seja solicitada a Senhora Prefeita para que remeta a esta Casa as seguintes informações: Que sejam remetidas a esta Casa informações acerca dos processos e procedimentos a cerca dos fatos envolvendo a falsificação da assinatura da Exma. Sra. Prefeita. Palavra ao vereador Cristian para explicar o Requerimento Nº024/2019. No mandato da Fátima nunca teve um reajuste, não é mais que justo um aumento, temos motoristas deixando a prefeitura, indo embora, se a prefeitura tiver condições de ajudar os servidores. Colocado em votação e Aprovado por unanimidade o Requerimento Nº024/2019 do vereador Cristian Carvalho Antunes que requer a V.Exa, ouvido o Plenário, seja solicitada a Senhora Prefeita</w:t>
      </w:r>
      <w:r>
        <w:rPr>
          <w:sz w:val="28"/>
          <w:szCs w:val="28"/>
        </w:rPr>
        <w:t xml:space="preserve"> </w:t>
      </w:r>
      <w:r>
        <w:rPr/>
        <w:t xml:space="preserve">adote a seguinte providência: Que seja remetido a esta </w:t>
      </w:r>
    </w:p>
    <w:p>
      <w:pPr>
        <w:pStyle w:val="Normal"/>
        <w:jc w:val="both"/>
        <w:rPr/>
      </w:pPr>
      <w:r>
        <w:rPr/>
      </w:r>
    </w:p>
    <w:p>
      <w:pPr>
        <w:pStyle w:val="Normal"/>
        <w:rPr>
          <w:b/>
          <w:b/>
          <w:sz w:val="28"/>
          <w:szCs w:val="28"/>
        </w:rPr>
      </w:pPr>
      <w:r>
        <w:rPr>
          <w:b/>
          <w:sz w:val="28"/>
          <w:szCs w:val="28"/>
        </w:rPr>
        <w:t>LIVRO Nº 04                                                               FOLHA Nº 013</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t>Casa projeto de lei concedendo reajuste dos salários dos servidores públicos municipais, a título de revisão geral anual, em índice não inferior ao acumulado da inflação oficial dos últimos cinco anos. Esclareço que tal medida é salutar justiça, posto que a revisão geral anual dos vencimentos dos servidores públicos é um direito assegurado pela Constituição da República, em seu artigo 37, X, sendo certo que os servidores públicos do Município de Estrela Dalva, há anos, vem sendo privados desse direito, posto que há muito tempo não lhes é concedida tal revisão, o que acaba por gerar a defasagem de seus vencimentos, reduzindo-lhes o poder aquisitivo, situação injusta que não pode mais perpetuar. Palavra ao vereador Cristian para explicar o Requerimento Nº025/2019. É só para sabermos e ficar por dentro. Colocado em votação e Aprovado por unanimidade o Requerimento Nº025/2019 do vereador Cristian Carvalho Antunes que requer a V.Exa, ouvido o Plenário, seja solicitada a Senhora Prefeita para que remeta a esta Casa as seguintes informações: Qual o valor gasto pelo Município de Estrela Dalva em relação ao custeio de despesas para a realização da “Festa do Fogueirão”, e ainda, que seja remetido à esta Casa relatório detalhado contendo cada uma das despesas custeadas pelo Município para a realização da mencionada festa, nele devendo conter os nomes dos favorecidos, os valores pagos e a menção aos processos licitatórios dos quais se originaram as contratações. Palavra ao vereador Cristian para explicar o Requerimento Nº026/2019. Isso aí é demais, temos um monte de motoristas, não é possível, o Leco acho que está viajando e não tem outro motorista para levar os alunos? E eu vi a secretaria de educação pedir para os alunos faltar aula e não tem nem cabimento um negócio desses. Colocado em votação e Aprovado por unanimidade o Requerimento Nº026/2019 do vereador Cristian Carvalho Antunes que requer a V.Exa, ouvido o Plenário, seja solicitada a Senhora Prefeita para que remeta a esta Casa as seguintes informações: Que informe a esta Casa por quais motivos a Prefeitura Municipal não vem disponibilizando motorista para transportar os alunos que estudam em Santo Antônio de Pádua. Esclareço que recebi diversas reclamações de alunos, os quais relataram que por reiteradas vezes a administração pública municipal tem deixado de fornecer motorista para transportá-los até Santo Antônio de Pádua, o que lhes causa sérios prejuízos, pois além de perderem aulas, muitos chegaram a perder provas, tendo sido relatado ainda que chegam a receber mensagens da Secretária Municipal de Educação solicitando que faltem às aulas devido à ausência de motorista, fato absurdo que reclama imediatas providências desta administração a fim de sanar o problema. Nada mais havendo ser tratado, o Senhor Presidente agradeceu a presença de todos e declarou encerrada a Sessão. Para constar mandou lavrar a presente Ata que depois de lida e achada conforme, vai assinada pelos Vereadores presente à sua aprovação.</w:t>
      </w:r>
    </w:p>
    <w:p>
      <w:pPr>
        <w:pStyle w:val="Normal"/>
        <w:ind w:left="720" w:hanging="0"/>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ind w:left="720" w:hanging="0"/>
        <w:jc w:val="both"/>
        <w:rPr/>
      </w:pPr>
      <w:r>
        <w:rPr/>
      </w:r>
    </w:p>
    <w:p>
      <w:pPr>
        <w:pStyle w:val="Normal"/>
        <w:jc w:val="both"/>
        <w:rPr/>
      </w:pPr>
      <w:r>
        <w:rPr/>
        <w:t xml:space="preserve"> </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4:02:00Z</dcterms:created>
  <dc:creator>.</dc:creator>
  <dc:description/>
  <cp:keywords/>
  <dc:language>en-US</dc:language>
  <cp:lastModifiedBy>Camara</cp:lastModifiedBy>
  <cp:lastPrinted>2019-09-12T10:20:00Z</cp:lastPrinted>
  <dcterms:modified xsi:type="dcterms:W3CDTF">2019-09-19T14:06:00Z</dcterms:modified>
  <cp:revision>52</cp:revision>
  <dc:subject/>
  <dc:title>Ata da 3° Reunião Ordinária  da Câmara Municipal de Estrela Dalva</dc:title>
</cp:coreProperties>
</file>