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LIVRO Nº 04                                                               FOLHA Nº 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ta da 08ª Reunião Ordinária da Câmara Municipal de Estrela Da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s 16 (dezesseis) dias do mês de agosto de 2019(dois mil e dezenove), com início às 18h00min (dezoito horas), na sala das Sessões da Câmara Municipal de Estrela Dalva - MG realizou-se Reunião Ordinária, sob a Presidência do vereador Presidente, Jose de Deus Bittencourt, estando presentes os Vereadores: Allas Coutinho Queiroz, Carlos Arthur Tonázio, Pérola Magalhães Antunes, Roverso Antonio de Oliveira Queiroz e Shirlei Coutinho da Costa Garcia. Ausente justificadamente os vereadores: Amaro Sérgio Coutinho, Cristian Carvalho Antunes, Jose Vinícius Mello Santos. Havendo quórum o Senhor Presidente invocando a proteção de Deus declarou aberta a Sessão, convidando um dos presentes para ler um versículo Bíblico e a vereadora Shirlei leu salmo 125 versículo 1. EXPEDIENTE: Leitura das Ata anterior que foi Aprovada por unanimidade. CORESPONDÊNCIAS DIVERSAS: Ofício Nº143/2019 da Promotoria de Justiça da Comarca de Pirapetinga-Mg. CORRESPONDÊNCIA DO LEGISLATIVO: Ofício Nº033/2019 da Presidência da Câmara em Resposta ao Promotor. CORRESPONDÊNCIA DO EXECUTIVO: Ofício Nº097 E Nº098/2019 Informação fazem e Ofício Nº098/2019 Resposta de Requerimentos. ORDEM DO DIA: Leitura da Ata anterior. 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02:00Z</dcterms:created>
  <dc:creator>.</dc:creator>
  <dc:description/>
  <cp:keywords/>
  <dc:language>en-US</dc:language>
  <cp:lastModifiedBy>Camara</cp:lastModifiedBy>
  <cp:lastPrinted>2018-10-11T11:03:00Z</cp:lastPrinted>
  <dcterms:modified xsi:type="dcterms:W3CDTF">2019-08-20T13:11:00Z</dcterms:modified>
  <cp:revision>42</cp:revision>
  <dc:subject/>
  <dc:title>Ata da 3° Reunião Ordinária  da Câmara Municipal de Estrela Dalva</dc:title>
</cp:coreProperties>
</file>