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8"/>
          <w:szCs w:val="28"/>
        </w:rPr>
        <w:t xml:space="preserve">                                                                                                                                                                                                                                                                                                                                                         </w:t>
      </w:r>
      <w:r>
        <w:rPr>
          <w:b/>
          <w:sz w:val="22"/>
          <w:szCs w:val="22"/>
        </w:rPr>
        <w:t>LIVRO Nº 04                                                               FOLHA Nº 010</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ta da 2º Reunião Extraordinária da Câmara Municipal de Estrela Dalva.</w:t>
      </w:r>
    </w:p>
    <w:p>
      <w:pPr>
        <w:pStyle w:val="Normal"/>
        <w:jc w:val="both"/>
        <w:rPr>
          <w:sz w:val="22"/>
          <w:szCs w:val="22"/>
        </w:rPr>
      </w:pPr>
      <w:r>
        <w:rPr>
          <w:sz w:val="22"/>
          <w:szCs w:val="22"/>
        </w:rPr>
      </w:r>
    </w:p>
    <w:p>
      <w:pPr>
        <w:pStyle w:val="Normal"/>
        <w:jc w:val="both"/>
        <w:rPr/>
      </w:pPr>
      <w:r>
        <w:rPr>
          <w:sz w:val="22"/>
          <w:szCs w:val="22"/>
        </w:rPr>
        <w:t>Aos 06 (seis) dias do mês de agosto de 2019(dois mil e dezenove), com início às 18h00min (dezoito horas), na sala das Sessões da Câmara Municipal de Estrela Dalva - MG realizou-se Reunião Extraordinária, sob a Presidência do vereador Presidente Jose de Deus Bittencourt, estando presentes os Vereadores: Allas Coutinho Queiroz, Amaro Sergio Coutinho, Carlos Arthur Tonázio, Cristian Carvalho Antunes, José Vinicius Mello Santos, Pérola Magalhaes Antunes, Roverso Antonio de Oliveira Queiroz e Shirlei Coutinho da Costa Garcia. Havendo quórum o Senhor Presidente invocando a proteção de Deus declarou aberta a Sessão, convidando um dos presentes para ler um versículo Bíblico e o vereador Carlos Arthur leu Filipense 4 versículo 13. EXPEDIENTE: Leitura da Ata anterior que foi Aprovada por unanimidade. CORESPONDÊNCIAS DIVERSAS: Não houve. CORRESPONDÊNCIA DO LEGISLATIVO: Não houve. CORRESPONDÊNCIA DO EXECUTIVO: Ofício Nº093/2019 Projeto de Lei. ORDEM DO DIA: Palavra a Dr.Maria Lygia procuradora Jurídica da prefeitura para explicação do Projeto de Lei Nº008/2019. É porque na verdade, quando foi feito a LDO não estava previsto de fazer a Exposição Agropecuária e deveria se empenhar, fazer todas as despesas dentro da secretaria de Agricultura, então, agora para criar esse elemento precisa-se abrir crédito especial e automaticamente anular algumas dotações que estavam lançadas na Legislação. Aí Lilian já analisou hoje todas as dotações que tem e verificou quais que ela poderia fazer o cancelamento, a anulação que não iria comprometer o orçamento e já encaminhamos novamente o segundo Projeto detalhado. Palavra a Tesoureira da prefeitura Lilian: Porque anteriormente nós tínhamos até dotação para fazer festas no Município só que era dentro da Secretaria de Cultura porque eram as festas que tinham tradicionais, aí já tinha essa dotação orçamentária, só que agora com essa questão da Exposição, aí a Exposição é da Agricultura, então, nós tivemos que fazer esse Crédito Especial para colocar dentro da Secretaria de Agricultura. Vereador Cristian: como vai ser esses gastos? Dr.Maria Lygia: Na verdade, não significa que vai gastar esses R$ 120.000,00. Abre-se esse valor, esse limite. Agora como que vai ser gasto a parte de licitação e a parte desse cronograma da festa quem faz é o departamento de licitação que é o Dr.Rodrigo que infelizmente não pode estar aqui hoje. Mas as bandas vão ser custeadas pelo Município, toda a estrutura da festa até onde eu sei é o Município vai custear, sendo que os espaços de barracas, esses espaços vão ser licitados e esse recurso que vai ser recebido vai ser abatido também nas despesas. Então, provavelmente acredito que não chegue nesse valor. Lilian: Nós pedimos aí até dois elementos, que é o material de consumo R$ 5.000,00 e a prestação de serviços de pessoas jurídicas que é R$ 115.000,00 que é a colocação de barracas, contratação de shows, som, iluminação, segurança e outros. Vereador Cristian: o pessoal do leilão também? Lilian: sim, a barraca para colocar o gado. Dr.Maria Lygia: a parte da estrutura para a Exposição é da prefeitura. Lilian: Aí tem a questão de quando for alugar as barracas vai abater o valor. Dr. Maria Lygia: sim, esse valor vai entrar em cofre público. Vereador Cristian: depois tem como a câmara saber quanto foi gasto? Lilian: Sim, o Dr.Rodrigo está mais por dentro. Dr.Maria Lygia: Sim o Rodrigo que faz a parte de licitação. E assim que publicar a licitação no sait vocês também podem ter acesso pra divulgar até para as pessoas que vocês conheçam que queiram participar, porque vai ser o preço, então vão brigar ali no preço. Vereador Cristian: o preço mínimo da licitação você não sabe? Dr.Maria Lygia: é por espaço porque tem barracas maiores e menores, então vai ser proporcional. Colocado em votação e Aprovado por unanimidade o Projeto de Lei Nº 008/2019 Que Autoriza a abertura de Crédito Especial no valor de R$ 120.000,00 e dá outras providências.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dc:creator>
  <dc:description/>
  <cp:keywords/>
  <dc:language>en-US</dc:language>
  <cp:lastModifiedBy>Camara</cp:lastModifiedBy>
  <cp:lastPrinted>2019-08-14T14:38:00Z</cp:lastPrinted>
  <dcterms:modified xsi:type="dcterms:W3CDTF">2019-08-14T17:44:00Z</dcterms:modified>
  <cp:revision>88</cp:revision>
  <dc:subject/>
  <dc:title>Ata da 3° Reunião Ordinária  da Câmara Municipal de Estrela Dalva</dc:title>
</cp:coreProperties>
</file>