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87036" r:id="rId2"/>
        </w:object>
      </w:r>
      <w:r>
        <w:rPr>
          <w:sz w:val="28"/>
          <w:szCs w:val="28"/>
        </w:rPr>
        <w:t>O vereador Amaro Sérgio Coutinho que a esta subscreve requerer que, após a tramitação regimental, seja consignado um Voto de Pesar aos familiares da Senhora Maria José Magalhães de Castro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a Senhora Maria José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25 de julh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José de Deus Bittencour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Presi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arlos Arthur Tonázio                                                  Allas Coutinho Queiroz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Secretário                                                                      Vice-Presiden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maro Sérgio Coutinho                                                    Cristian Carvalho Antunes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Vinicius Mello Santos                                                 Pérola Magalhães Antu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erso Antonio de Oliveira Queiroz                              Shirlei Coutinho da Costa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1:00Z</dcterms:created>
  <dc:creator>.</dc:creator>
  <dc:description/>
  <cp:keywords/>
  <dc:language>en-US</dc:language>
  <cp:lastModifiedBy>Camara</cp:lastModifiedBy>
  <cp:lastPrinted>2019-08-01T10:44:00Z</cp:lastPrinted>
  <dcterms:modified xsi:type="dcterms:W3CDTF">2019-08-01T13:44:00Z</dcterms:modified>
  <cp:revision>20</cp:revision>
  <dc:subject/>
  <dc:title>MOÇÃO DE PESAR</dc:title>
</cp:coreProperties>
</file>