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a da 7º Reunião Ordinária da Câmara Municipal de Estrela Dalv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os 02 (dois) dias do mês de agosto de 2019(dois mil e dezenove), com início às 18h00min (dezoito horas), na sala das Sessões da Câmara Municipal de Estrela Dalva - MG realizou-se Reunião Ordinária, sob a Presidência do vereador Presidente Jose de Deus Bittencourt, estando presentes os Vereadores: Amaro Sérgio Coutinho, Carlos Arthur Tonázio, Cristian Carvalho Antunes, Jose Vinicius Mello Santos, Pérola Magalhães Antunes, Roverso Antonio de Oliveira Queiroz e Shirlei Coutinho da Costa Garcia. Ausente justificadamente o vereador Allas Coutinho Queiroz. Havendo quórum o Senhor Presidente invocando a proteção de Deus declarou aberta a Sessão, convidando um dos presentes para ler um versículo Bíblico e o vereador Carlos Arthur leu Salmo23 versículo 1. EXPEDIENTE: Leitura da Ata anterior que foi Aprovada por unanimidade. CORESPONDÊNCIAS DIVERSAS: Ofício Nº1651/2019 Assembleia Legislativa de Minas Gerais e Ofício Nº10/2019 Conselho Municipal dos Direitos da Criança e do Adolescente. CORRESPONDÊNCIA DO LEGISLATIVO: Requerimentos Nº019/2019 do vereador Amaro Sérgio Coutinho, Requerimento Nº020/2019 do vereador Cristian Carvalho Antunes, Moção do Pesar Nº04 e Nº05 de 2019 do vereador Amaro Sérgio Coutinho. CORRESPONDÊNCIA DO EXECUTIVO: Ofício Nº010/2019, Nº011/2019 e Nº013/2019 Contabilidade e Ofício Nº075/2019 Resposta de Requerimento. ORDEM DO DIA: Palavra ao vereador Amaro para explicação do Projeto de Lei Nº007/2019. O Projeto é de grande importância para a população, à prefeita vai estar presente nas reuniões, os vereadores e se a população quiser reclamar de alguma coisa. Vereador Cristian: Qual horário vai ser a reunião? Dr.Lucas: os detalhes da Lei a Prefeita vai estabelecer por decreto depois. O horário da reunião a Presidência na forma regimental pode decidir o horário da reunião. Vereador Carlos Arthur: Pelo que vi o Projeto do Exº Senhor Amaro está pedindo é que esteja um dia na Água Viva, ou seja, a Prefeitura e a câmara um dia, com o computador, impressora, tudo no lugar. Isso é anteprojeto? Dr.Lucas: É um Projeto e a prefeita tem a opção de sancionar ou vetar. Vereador Carlos Arthur: Então, podemos fazer um projeto onde gera gasto para a prefeitura? Não estou questionando o projeto, em respeito em ir a Água Viva, estou questionando de criar uma despesa para o Município, onde é inconstitucional. Por Lei você sabe. Tem algum parecer seu favorável? Dr.Lucas: O meu parecer eu falo que no meu entendimento o gasto que vai ter para a Prefeita ir lá um dia, no caso não precisa ficar lá o dia inteiro, não é passar o dia todo, ela pode ir lá e ficar uma hora. Vereador Cristian: Ela vai ser obrigada a ir? Dr.Lucas: Não, ela não vai ser obrigada a ir. Vereador Carlos Arthur: O Projeto é um dia na Água Viva, a Câmara, junto com as comissões e o Presidente vai decidir o horário por decreto para que seja feito a reunião. Só perguntei se o Senhor tem alguma objeção! Se você deu parecer favorável. Dr.Lucas: Sim, fui favorável, eu entendi que a suposta despesa que vai ser criada a mais não chega a ser uma despesa tal que possa ser considerado aumento de gasto Público, já está dentro do âmbito do Município. Vereador Carlos Arthur: O que está pegando pra mim, eu aprovo o projeto sem problema algum, só não quero aprovar uma coisa que seja inconstitucional para o Município. Aí vamos aprovar para a Água Viva e nós temos Agrovila, Formiga, Beira Linha. Não estou questionando, mas temos outros lugares também, mas eu voto a favor. Vereador Amaro: igual Dr.Lucas explicou não gera gastos. Colocado em votação e Aprovado por unanimidade o Projeto de Lei Nº007/2019 do vereador Amaro Sérgio Coutinho que Institui o dia do Distrito de Água Viva e dá outras providências. Palavra ao vereador Amaro para explicação do Requerimento Nº019/2019. Esse Requerimento aí, o pessoal está reclamando comigo e todo cemitério tem portão e o de Água Viva não tem e o necrotério que também não tem e tem um salão lá que precisa de uma reforma e os velórios são feitos nas casas e no caso a alternativa seria reformar esse salão para fazer o velório lá. Vereador Carlos Arthur: Esse salão pertence à prefeitura? Vereador Amaro: pertence à prefeitura. Colocado em votação e Aprovado por unanimidade o Requerimento Nº019/2019 do vereador Amaro Sérgio Coutinho que requer a V.Exa., ouvido o Plenário, seja solicitada a Senhora Prefeita providencie as seguintes obras de manutenção: 1-Que seja providenciado com urgência um portão para entrada no cemitério de Água Viva. 2- Que seja providenciada com urgência a construção de uma Capela Mortuária no distrito de Água Viva, haja vista que o salão paroquial, onde tradicionalmente eram realizados os velórios, não se encontra em condições, estando à população do distrito privada de um local adequado para a realização de velórios. Palavra ao vereador Cristian para explicação do Requerimento Nº020/2019. Os bancos não têm e na entrada da Cidade está na terra. Colocado em votação e Aprovado por unanimidade o Requerimento Nº020/2019 do vereador Cristian Carvalho Antunes que requer a V.Exa., ouvido o Plenário, seja solicitada a Senhora Prefeita providencie as seguintes obras de manutenção: 1-Que providencie dois bancos no ponto de ônibus da Beira Linha (fotos em anexo). 2-Que arrume o calçamento na entrada de Estrela Dalva, próximo ao ponto de ônibus (fotos em anexo). Colocado em votação e Aprovado por unanimidade as Moções dos Pesares do vereador Amaro Sérgio Coutinh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19-08-06T14:26:00Z</cp:lastPrinted>
  <dcterms:modified xsi:type="dcterms:W3CDTF">2019-08-06T17:29:00Z</dcterms:modified>
  <cp:revision>79</cp:revision>
  <dc:subject/>
  <dc:title>Ata da 3° Reunião Ordinária  da Câmara Municipal de Estrela Dalva</dc:title>
</cp:coreProperties>
</file>