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4                                                               FOLHA Nº 006</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 xml:space="preserve"> </w:t>
      </w:r>
      <w:r>
        <w:rPr>
          <w:sz w:val="20"/>
          <w:szCs w:val="20"/>
        </w:rPr>
        <w:t>Ata da 6ªReunião Ordinária da Câmara Municipal de Estrela Dalva.</w:t>
      </w:r>
    </w:p>
    <w:p>
      <w:pPr>
        <w:pStyle w:val="Normal"/>
        <w:jc w:val="both"/>
        <w:rPr>
          <w:sz w:val="20"/>
          <w:szCs w:val="20"/>
        </w:rPr>
      </w:pPr>
      <w:r>
        <w:rPr>
          <w:sz w:val="20"/>
          <w:szCs w:val="20"/>
        </w:rPr>
      </w:r>
    </w:p>
    <w:p>
      <w:pPr>
        <w:pStyle w:val="Normal"/>
        <w:jc w:val="both"/>
        <w:rPr>
          <w:sz w:val="20"/>
          <w:szCs w:val="20"/>
        </w:rPr>
      </w:pPr>
      <w:r>
        <w:rPr>
          <w:sz w:val="20"/>
          <w:szCs w:val="20"/>
        </w:rPr>
        <w:t xml:space="preserve">Aos 07 (sete) dias do mês de junho de 2019(dois mil e dezenove), com início às 18h00min (dezoito horas), na sala das Sessões da Câmara Municipal de Estrela Dalva - MG realizou-se Reunião Ordinária, sob a Presidência do vereador Presidente Jose de Deus Bittencourt, estando presentes os Vereadores: Allas Coutinho Queiroz, Amaro Sergio Coutinho, Carlos Arthur Tonázio, Cristian Carvalho Antunes, Jose Vinicius Mello Santos, Roverso Antonio de Oliveira Queiroz e Shirlei Coutinho da Costa Garcia. Ausente justificadamente a vereadora Pérola Magalhães Antunes. Havendo quórum o Senhor Presidente invocando a proteção de Deus declarou aberta a Sessão, convidando um dos presentes para ler um versículo Bíblico e a vereadora Shirlei leu Salmo 27 versículo 14. EXPEDIENTE: Leitura da Ata anterior que foi Aprovada por unanimidade. CORESPONDÊNCIAS DIVERSAS: Não houve. CORRESPONDÊNCIA DO LEGISLATIVO: Requerimentos Nº016/2019 e Nº018/2019 do vereador Carlos Arthur Tonázio e Requerimento Nº017/2019 do vereador Cristian Carvalho Antunes. CORRESPONDÊNCIA DO EXECUTIVO: Ofício Nº061/2019 e Nº064/2019 Resposta de Requerimentos, Ofício Nº007/2019 e Nº008/2019 Contabilidade. ORDEM DO DIA: Palavra ao vereador Carlos Arthur para explicação do Requerimento Nº016/2019. Na escola o que acontece fica carros parados na lateral da escola ou até mesmo a Kombi, aí o que acontece, atravessa uma criança. Então, para se ter uma sinalização melhor, hoje em dia estão até pintando os muros, está ficando visível que é um colégio, mas não estava antes, mas as crianças saem desordenadas , atravessa a rua, saí correndo de um lado para o outro. Então, para não haver um motivo de força maior depois pra gente eu prefiro ter cautela e fazer uma sinalização, pintar uma faixa não é difícil. Colocado em votação e Aprovado por unanimidade o Requerimento Nº016/2019 do vereador Carlos Arthur Tonázio para que providencie a seguinte obra de manutenção: Colocar faixa de pedestre em frente à escola Maria de Lourdes Gomes Pedrosa. Palavra ao vereador Cristian para explicação do Requerimento Nº017/2019. Presidente, antes de relatar sobre o Requerimento, quero relatar sobre o que aconteceu semana passada sobre uns trinta dias aqui que eu havia falado que ia no campo para poder fazer a fiscalização. Eu vou fazer uma pergunta aqui a vocês, quem tem estabelecimento: Qual o dia que um policial florestal, ou um órgão que venha fiscalizar, ele te avisa que vai fiscalizar? Ele chega lá, notificando você, pega entra, eu falo porque já vi lá, vai vendo se tem peixe, se o carvão tem selo. E eu fui na quarta-feira passada que era dia de treino, dia que não ia atrapalhar ninguém e estava lá o treinador e a Shirlei estava junto comigo e não me deixa mentir, eu liguei para o Peter e ele falou pra mim que não poderia ir naquele momento e que estava na sua casa, me dispôs a ir lá e busca-lo, ele falou que também não poderia vir aí eu entrei e estava tudo aberto, pedi ao treinador pra vir e pergunta a Shirlei o que ele falou: que não tinha tempo para nós, um jogador que estava do lado, que não vou citar nome disse: vocês estão perdendo o tempo de vocês, aí não tem nada, aí peguei entrei , filmei e tirei fotos e vi que não tinha nada. No outro dia que a Prefeita relata no sait que nós agimos com a liberdade, tem até uns comentários, uns de um lado e o outro de outro, mas a democracia é assim mesmo gente, você não tem como agradar todo mundo, cada um tem um pensamento diferente. Mas tem um cidadão que trabalha naquela Prefeitura, um vagabundo, um canalha, um safado, que falou simplesmente que o codinome desse cara é na Policia Civil, por várias denúncias, por difamação, calúnia, o codinome desse cara é Roberto Valadão, esse cidadão trabalha dentro da Prefeitura, simplesmente ele falou que eu tenho que perder o meu mandato, esse cidadão que nunca carregou ninguém doente para um hospital em um domingo, eu nem sei como um cara desses pode trabalhar dentro da Prefeitura, todo mundo sabe, quantas famílias sofreu na mão desse cara aqui em Estrela Dalva e esse cara está lá dentro pegando sait e com todo direito comentando, coisa que ele acha que ele é certo. Mas, indo a diante, a Prefeita pegou e colocou um texto que eu e a Shirlei não estava agindo para a verdade, chamou nós dois de mentirosos. Vereadora Shirlei: Eu quero que fique bem claro, que nós não estávamos denunciando, nós fazemos parte da comissão de Orçamento e Finanças, onde o Cristian é o Presidente, eu sou a Vice-Presidente e o Roverso é o Secretário. Então, nós fomos por causa disso, nós tivemos a reunião e o Cristian pediu para ver, então, nós fomos porque fazemos parte da comissão e não tem haver com vocês. Para podermos passar para vocês para vocês ficarem informados do que está acontecendo. Então somos vereadores e não sabemos de nada do que está acontecendo! As pessoas perguntam, aí falo que não sei aí eles falam: que vereadores são esses! Vereador Cristian: Mas, a Prefeita nos chamou de mentirosos e eu queria lembrar para ela quem é mentiroso. Se ela se lembra desse livro aqui. Quem é mentiroso! Se for eu o mentiroso ou ela, ou se esqueceu dessa montoeira aqui. Vou pedir a Renata para ler só dois artigos e vou deixar aqui na Câmara para o cidadão que quiser lembrar quem é o mentiroso é </w:t>
      </w:r>
    </w:p>
    <w:p>
      <w:pPr>
        <w:pStyle w:val="Normal"/>
        <w:rPr>
          <w:b/>
          <w:b/>
          <w:sz w:val="28"/>
          <w:szCs w:val="28"/>
        </w:rPr>
      </w:pPr>
      <w:r>
        <w:rPr>
          <w:b/>
          <w:sz w:val="28"/>
          <w:szCs w:val="28"/>
        </w:rPr>
        <w:t>LIVRO Nº 04                                                               FOLHA Nº 00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 xml:space="preserve">só pegar aqui: “Leitura dos dois artigos”. Vereador Cristian: Então essa Prefeita falke News, ela só tem seis meses para fazer essas casas, tem casas espalhadas e prometidas para todo mundo, ela só tem mais seis meses, mas eu dou uma sugestão para ela: Se ela não conseguir fazer as casas para ninguém, ela pelo menos doe o terreno que eles rasparam atrás do morro do cemitério, que doe para o povo porque ninguém é bobo não, ninguém é otário em Estrela Dalva, você chega lá, raspar, bandeirar e falar que vai fazer casa e simplesmente achar que alguém esqueceu isso? Ninguém esqueceu, doe o terreno pelo menos porque, casa eu estou vendo que não vai fazer e se fizer só tem seis meses, porque vem período eleitoral, aí não tem como fazer. Então, é uma sugestão para a Prefeita, doe o terreno para os outros e quero que fique isso com a Renata (o panfleto) para quem quiser lembrar esse caminhão de mentira e muito obrigado Presidente. Sobre o Requerimento é porque caiu o barranco e ninguém está conseguindo passar.Colocado em votação e Aprovado por unanimidade o Requerimento Nº017/2019 que requer a V.Exa. Prefeita que providencie a seguinte obra de manutenção: Que seja providenciado, com urgência, a realização de obras de reparo na estrada rural situada na localidade como “beira linha”. Palavra ao vereador Carlos Arthur para explicar o Requerimento Nº018/2019: Só a justificativa em si já fala o que deve ser feito a respeito desse profissional. Hoje existe uma grande quantidade de crianças precisando desse atendimento, não é só criança não, pessoas que tiveram qualquer tipo de AVC, isquemia, ela passa por um profissional fonoaudiólogo. Então, assim há uma necessidade no Município, uma carência muito grande de pessoas humildes que estão precisando hoje, mas é urgente! É uma coisa que há um tempo eu já havia pedido, já foi pedido e estou retornando novamente a esta Casa e pedindo aos excelentíssimos vereadores que me ajudem para chegar até ao Executivo para que tome alguma providência a respeito disso. Isso não é um fardo, não é uma coisa pesada, é uma coisa que encaixa no Município, é a saúde, é o Cras ali, porque tem crianças procurando esse atendimento e não tem condições de pagar, não é barato, o profissional aqui não é perto, é longe. Então, nós disponibilizarmos para eles, essas pessoas que não tem condições, esse atendimento desse profissional. Hoje eu tenho entendimento da necessidade de uma criança, eu vou citar o exemplo da minha filha Cecília. A Cecília fez 11 meses no Carmo, eu a levava no Carmo, naquela estrada ruim, ela fez e não é uma coisa barata, em uma sessão se paga: R$ 60, 00, R$ 80,00 por sessão e ás vezes não é só uma vez no mês, são várias vezes durante a semana, às vezes duas sessões na semana, três vezes, então, é uma coisa que depende de cada caso. Tem criança hoje aqui que está com dificuldades no aprendizado, então, a fonoaudióloga é justamente para ajudar a essas crianças que estão com necessidades hoje, na parte escolar, a melhorar os estudos, a falar melhor, expressar melhor, igual psicólogo, nós precisamos de um. Vereadora Shirlei: Nós já temos no Cras. Carlos Arthur: Nós temos a parceria do Cras. Shirlei: Só que no Cras é todo mundo junto, eu vi lá no dia que eu fui lá é dez. Mas, aí fica difícil para se abrir perto dos demais, eu não vou falar dos meus problemas perto dos outros. Carlos Arthur: é aí a criança que estou relatando aqui cada um é um caso, cada um depende de um atendimento, tanto da fonoaudióloga como do psicólogo, são coisas que hoje há necessidade do Município englobar isso dentro da área da saúde e agente tentar de uma forma colocar isso dentro do orçamento e que nós possamos fazer com que isso possa chegar de uma forma para a população que possa ajuda-los, porque tem muitas pessoas que não tem condições de pagar esse tratamento que não é barato e eles poderem ter acesso junto com essa parceria do Cras. O Cras está sempre disposto a ajudar, você vê essa pintura que o Senhor Ivan está fazendo, é bonito demais, nota dez, então, já há uma parceria, então que possamos englobar isso também dentro do Município para ajudar essas crianças, é uma coisa de urgência, há crianças com muita necessidade com relação à fonoaudióloga. Vereadora Shirlei: E o dia que fui lá, estava falando até sobre drogas, aí eu falei: aqui você está fazendo uma palestra para os dez que estavam lá, aí é diferente, não está ouvindo cada um. Cada um tem um problema, mesmo que seja sobre as drogas, mas é diferente. Colocado em votação e Aprovado por unanimidade o Requerimento Nº018/2019 do vereador Carlos Arthur Tonázio que requer que seja solicitada a senhora Prefeita que adote a seguinte providencia: Que seja providenciada a contratação de um profissional de fonoaudiologia para servir a população. Vereador Cristian: Gostaria de pedir ao Dr.Lucas para tirar uma dúvida. Por exemplo: Um secretário de agricultura, hoje agente vê aí, muita gente querendo fazer uma plantação, esse secretário ele pode usar essa máquina tudo que é da Prefeitura em favor dele. Dr.Lucas: em primeiro lugar sim, em Administração Pública é diferente da nossa vida privada, enquanto agente na vida privada pode fazer tudo que a Lei não proíbe o Administrador Público só pode fazer o que a Lei Expressamente autoriza. Então, a utilização da máquina seja qual finalidade for ela tem que ser precedida com a Lei Municipal que autoriza </w:t>
      </w:r>
    </w:p>
    <w:p>
      <w:pPr>
        <w:pStyle w:val="Normal"/>
        <w:jc w:val="both"/>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t>LIVRO Nº 04                                                               FOLHA Nº 008</w:t>
      </w:r>
    </w:p>
    <w:p>
      <w:pPr>
        <w:pStyle w:val="Normal"/>
        <w:jc w:val="both"/>
        <w:rPr>
          <w:b/>
          <w:b/>
          <w:sz w:val="20"/>
          <w:szCs w:val="20"/>
        </w:rPr>
      </w:pPr>
      <w:r>
        <w:rPr>
          <w:b/>
          <w:sz w:val="20"/>
          <w:szCs w:val="20"/>
        </w:rPr>
      </w:r>
    </w:p>
    <w:p>
      <w:pPr>
        <w:pStyle w:val="Normal"/>
        <w:jc w:val="both"/>
        <w:rPr/>
      </w:pPr>
      <w:r>
        <w:rPr>
          <w:sz w:val="20"/>
          <w:szCs w:val="20"/>
        </w:rPr>
        <w:t>a utilização. Por exemplo: Nos Municípios em que sou Procurador nós passamos na Câmara Projeto de Lei criando uma séries de benefícios para o Produtor Rural dentre eles a utilização das máquinas, mais obedecendo a um critério objetivo sem escolher lado, a pessoa faz o Requerimento e o Requerimento entra em uma fila, é numerado e é atendido de acordo com a ordem dos Requerimentos. Então, se você utiliza uma máquina, sem autorização Legislativa com a finalidade que não está autorizada em Lei e ainda em benefício próprio, você está no mínimo cometendo um crime de improbidade Administrativa. Vereador Allas: Teria como fazer esse Projeto? Dr.Lucas: Nós não temos como fazer porque é um projeto que gera despesa. Vereador Carlos Arthur: Esse Projeto ele já foi votado na casa aqui na gestão passada. Se pegarmos o livro de Ata, nós já votamos. Aonde a Prefeitura dava o maquinário, e a pessoa dava o diesel. Foi criado um Projeto dessa forma, o que está pegando é como que ia funcionar isso agora! Para melhorar esse atendimento as pessoas que estão pedindo ao secretário e ele às vezes atende a x e a y não. Porque x sim e y não. Então, temos que criar uma maneira de requerer e fazer um controle. Porque como já relatei aqui, porque a estrada x que já fizemos até o Requerimento ainda não foi atendida. Então, atender de tal forma de não existir lado diferente. Criar de alguma maneira, discutir, pegar esse projeto com tempo, para rever e fazer uma emenda criando um cadastro como o Cristian comentou. Dr. Lucas: é porque a utilização de veículos públicos sejam eles automóveis ou maquinário, em 1º lugar o tribunal de contas exige o controle de frotas, que é obrigatório, enfim, tem que ter todas as informações, tem que ter um responsável dentro da Administração pela frota. Em 2º lugar, na Administração pública não há nada subjetivo, o Administrador público, ele não trabalha com critérios dele, ele não pode escolher, tanto que ele não pode num processo de contratação, por exemplo, de contratar um professor, ele não pode escolher quem ele quer contratar, ele tem que abrir um processo seletivo e dá condição de igualdade a todos, o mesmo acontece na utilização dos bens públicos. O correto seria ter um formulário de Requerimentos oficial da secretaria aonde a pessoa colocaria, se identificaria , identificaria o tipo de serviço a ser prestada, qual máquina seria emprestada e a data, aí você protocola e a pessoa fica com o recibo. Se uma pessoa que protocolou depois se for atendida antes, aí o secretário tem que se explicar. Vereadora Shirlei: Aí também podemos pedir ao secretário de Agricultura para ele vim aqui e perguntar por que ele está atendendo só a A e a B não. Vereador Carlos Arthur: Mas aí, não seria só agricultura! Vamos pegar esse projeto para ver e rever e criar emendas e mandar para o Executivo. Dr.Lucas: Podem-se criar critérios objetivos de concessão de uso da máquina. Vereadora Shirlei: e saber também se a Prefeita está ciente dos horários que está chegando a máquina. Vereador Carlos Arthur: Vamos deixar bem claro, que não queremos vetar benefício de ninguém, pelo contrário, só queremos igualdade, indiferente de lado, não existe lado político. Vereador Amaro: Sobre o projeto da semana Distrital de Água Viva, o Dr. Lucas refez ,colocando um dia e saber do Presidente se pode ser votado na próxima reunião. Presidente Jose de Deus: Pode ser votado. Vereador Amaro: O pessoal de Água Viva vai ser convidado para a reunião. Vereador Allas: Qual a data? Dr. Lucas: A data está no Projeto para ela escolher o melhor dia e mandar por decreto. Vereador Carlos Arthur: A Prefeita está ciente disso? Porque está gerando gasto. Ela pode vetar esse projeto ne? Dr.Lucas: sim. Pode qualquer projeto. Vereador Cristian: e nós também podemos derrubar o veto dela.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07:00Z</dcterms:created>
  <dc:creator>.</dc:creator>
  <dc:description/>
  <cp:keywords/>
  <dc:language>en-US</dc:language>
  <cp:lastModifiedBy>Camara</cp:lastModifiedBy>
  <cp:lastPrinted>2019-07-23T10:31:00Z</cp:lastPrinted>
  <dcterms:modified xsi:type="dcterms:W3CDTF">2019-08-05T13:59:00Z</dcterms:modified>
  <cp:revision>26</cp:revision>
  <dc:subject/>
  <dc:title>Ata da 3° Reunião Ordinária  da Câmara Municipal de Estrela Dalva</dc:title>
</cp:coreProperties>
</file>