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Ata da 5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17 (dezessete) dias do mês de maio de 2019(dois mil e dezenove), com início às 18h00min (dezoito horas), na sala das Sessões da Câmara Municipal de Estrela Dalva - MG realizou-se Reunião Ordinária, sob a Presidência do vereador Presidente Jose de Deus Bittencourt, estando presentes os Vereadores: Allas Coutinho Queiroz, Amaro Sergio Coutinho, Carlos Arthur Tonázio, Cristian Carvalho Antunes, Jose Vinicius Mello Santos, Roverso Antonio de Oliveira Queiroz e Shirlei Coutinho da Costa Garcia. Ausente justificadamente a vereadora Pérola Magalhaes Antunes. Havendo quórum o Senhor Presidente invocando a proteção de Deus declarou aberta a Sessão, convidando um dos presentes para ler um versículo Bíblico e o vereador Carlos Arthur leu Salmo 09 versículo1. EXPEDIENTE: Leitura da Ata anterior que foi Aprovada por unanimidade. CORESPONDÊNCIAS DIVERSAS: Não houve. CORRESPONDÊNCIA DO LEGISLATIVO: Requerimento Nº015/2019 do vereador Cristian Carvalho Antunes. CORRESPONDÊNCIA DO EXECUTIVO: Não houve. ORDEM DO DIA: Colocado em votação em 1º turno e Aprovado por unanimidade o Projeto de Lei Nº 004/2019 que Dispõe sobre as Diretrizes Orçamentárias para o exercício de 2020. O vereador Cristian pediu dispensa do interstício legal o que foi Aprovado pelo plenário indo o Projeto em seguida em votação. Colocado em votação em 2º turno e Aprovado por unanimidade o Projeto de Lei Nº004/2019. Colocado em votação e Aprovado por unanimidade o Projeto de Lei Nº 005/2019 que Autoriza o Poder Executivo Municipal a celebrar Convênio de Cooperação Técnica como Fundo Municipal de Saúde de Além Paraíba para fins de gestão associada de serviços de saúde, e dá outras providências. Palavra ao vereador Cristian para explicação do Requerimento Nº015/2019. A gente não sabe como está o recurso da prefeitura, mas em frente à delegacia, a casa do Heleno, a casa do Paulo Roberto, por exemplo, está com muito barro e se pudesse fazer o calçamento da rua. Na Rua da Renata é muita escura.  Colocado em votação e Aprovado unanimidade o Requerimento N°15/2019 do vereador Cristian Carvalho Antunes que requer que seja solicitada a Senhora Prefeita para que providencie as seguintes obras de manutenção: 1-Iluminação , limpeza e calçamento na Rua Lauro Barbosa, Nº51 nas proximidades da Casa 01.2-Iluminação na Rua Guaraciaba Jardim Antunes e poda das árvores na Rua Nelson de Lima Costa, próximo ao Bill e a casa da Renata, Nº30. Palavra ao vereador Amaro para explicar o seu Projeto de Lei. Eu ouvi na radio de Além Paraíba esses dias sobre a semana Distrital de Angustura e achei interessante se Estrela Dalva fizesse a semana de Água Viva e pedi ao Doutor para fazer um Projeto de Lei e distribuir para vocês e votar mais a frente. Palavra ao Advogado da Câmara Dr. Lucas. É uma forma de levar a Administração próxima à comunidade. Vereador Amaro. A Câmara também passaria um dia da semana a fazer a reunião lá e gostaria de pedir o apoio de vocês. 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9-05-24T17:33:00Z</cp:lastPrinted>
  <dcterms:modified xsi:type="dcterms:W3CDTF">2019-05-24T20:34:00Z</dcterms:modified>
  <cp:revision>80</cp:revision>
  <dc:subject/>
  <dc:title>Ata da 3° Reunião Ordinária  da Câmara Municipal de Estrela Dalva</dc:title>
</cp:coreProperties>
</file>