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Ata da 4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03 (três) dias do mês de maio de 2019(dois mil e dezenove), com início às 18h00min (dezoito horas), na sala das Sessões da Câmara Municipal de Estrela Dalva - MG realizou-se Reunião Ordinária, sob a Presidência do vereador Presidente Jose de Deus Bittencourt, estando presentes os Vereadores: Allas Coutinho Queiroz, Cristian Carvalho Antunes, Jose Vinicius Mello Santos, Pérola Magalhães Antunes e Shirlei Coutinho da Costa Garcia. Ausente justificadamente os vereadores Amaro Sérgio Coutinho, Carlos Arthur Tonázio e Roverso Antonio de Oliveira Queiroz. Havendo quórum o Senhor Presidente invocando a proteção de Deus declarou aberta a Sessão, convidando um dos presentes para ler um versículo Bíblico e a vereadora Shirlei leu Salmo121 versículo 7 e 8. EXPEDIENTE: Leitura da Ata anterior que foi Aprovada por unanimidade. CORESPONDÊNCIAS DIVERSAS: 02 correspondências da Câmara dos Deputados e 01 Correspondência do Sindicato dos Auditores Fiscais da Receita Estadual de MG. CORRESPONDÊNCIA DO LEGISLATIVO: Requerimentos Nº013/2019 e Nº014/2019 do vereador Cristian Carvalho Antunes. CORRESPONDÊNCIA DO EXECUTIVO: Ofício Nº045/2019 Resposta de Requerimentos, Ofício Nº049/2019 e Nº53/2019 Projetos de Lei. ORDEM DO DIA: Palavra ao vereador Cristian para explicação do Requerimento Nº013/2019. Eu só quero chegar aos finalmente, porque quero ver esse material lá no campo. Eu vou fazer questão de ir lá ao campo e verificar tudo que foi gasto no Said. Esse papo de bola furada não vai colar não, nós fomos eleitos para fiscalizar, esse é nosso papel, fiscalizar. Eu estou cumprindo com aquilo que fui eleito. Colocado em votação e Aprovado por unanimidade o Requerimento Nº013/2019 do vereador Cristian Carvalho Antunes que requer a V.Exa, ouvido o Plenário, seja solicitada a Senhora Prefeita que seja encaminhada a esta Casa todas as notas fiscais e comprovantes de pagamento referente ao custeio com a realização do campeonato de futebol do Município em especial as notas fiscais e comprovante de pagamento relativos aos empenhos Nº 001488, 00296, 001934, 001291, 001318, 001718, 001779, 001093, 001273, 002125, 00978, 00192, 00938, 00892, 00920, 00942, 00960, 001008, 001019, 001056, 001187, 001297 e 001371. Requeiro ainda que seja solicitado ao secretario Municipal de Esporte que indique o local onde se encontram armazenados os materiais adquiridos para fins da realização do campeonato Municipal de futebol. Palavra ao vereador Cristian para explicação do Requerimento Nº014/2019. Essa é uma licitação que não vou cansar enquanto eu estiver aqui, os quatro anos eu vou lutar até resolver isso, aquela pressão toda e nada, o povo de Água Viva está querendo o táxi, todo dia estou sendo cobrado, cadê a licitação! Aí quando tem, faz a licitação escondida, vou lutar até o final, até o dia que tiver essa licitação. Colocado em votação e Aprovado por unanimidade o Requerimento Nº014/2019 do vereador Cristian Carvalho Antunes que requer a V.Exa, ouvido o Plenário, seja solicitada a Senhora Prefeita que Seja informado á esta Casa os motivos pelos quais ainda não foi realizada nova licitação para concessão de táxi relativo ao ponto da Água Viv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9-05-07T10:38:00Z</cp:lastPrinted>
  <dcterms:modified xsi:type="dcterms:W3CDTF">2019-05-17T17:00:00Z</dcterms:modified>
  <cp:revision>70</cp:revision>
  <dc:subject/>
  <dc:title>Ata da 3° Reunião Ordinária  da Câmara Municipal de Estrela Dalva</dc:title>
</cp:coreProperties>
</file>