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813061" r:id="rId2"/>
        </w:object>
      </w:r>
      <w:r>
        <w:rPr>
          <w:sz w:val="28"/>
          <w:szCs w:val="28"/>
        </w:rPr>
        <w:t>O vereador Amaro Sérgio Coutinho que a esta subscreve requerer que, após a tramitação regimental, seja consignado um Voto de Pesar aos familiares do Senhor José Venâncio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 José Venâncio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3 de abril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José de Deus Bittencou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arlos Arthur Tonázio                                                  Allas Coutinho Queiro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aro Ségio Coutinho                                                    Cristian Carvalho Antunes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Camara</cp:lastModifiedBy>
  <cp:lastPrinted>2019-04-03T14:07:00Z</cp:lastPrinted>
  <dcterms:modified xsi:type="dcterms:W3CDTF">2019-04-03T17:07:00Z</dcterms:modified>
  <cp:revision>14</cp:revision>
  <dc:subject/>
  <dc:title>MOÇÃO DE PESAR</dc:title>
</cp:coreProperties>
</file>