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IVRO Nº 03                                                               FOLHA Nº 19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 xml:space="preserve"> </w:t>
      </w:r>
      <w:r>
        <w:rPr>
          <w:sz w:val="20"/>
          <w:szCs w:val="20"/>
        </w:rPr>
        <w:t>Ata da 2º Reunião Ordinária da Câmara Municipal de Estrela Dalva.</w:t>
      </w:r>
    </w:p>
    <w:p>
      <w:pPr>
        <w:pStyle w:val="Normal"/>
        <w:jc w:val="both"/>
        <w:rPr>
          <w:sz w:val="20"/>
          <w:szCs w:val="20"/>
        </w:rPr>
      </w:pPr>
      <w:r>
        <w:rPr>
          <w:sz w:val="20"/>
          <w:szCs w:val="20"/>
        </w:rPr>
      </w:r>
    </w:p>
    <w:p>
      <w:pPr>
        <w:pStyle w:val="Normal"/>
        <w:jc w:val="both"/>
        <w:rPr>
          <w:sz w:val="20"/>
          <w:szCs w:val="20"/>
        </w:rPr>
      </w:pPr>
      <w:r>
        <w:rPr>
          <w:sz w:val="20"/>
          <w:szCs w:val="20"/>
        </w:rPr>
        <w:t>Aos 21 (vinte e um) dias do mês de março de 2019(dois mil e dezenove), com início às 18h00min (dezoito horas), na sala das Sessões da Câmara Municipal de Estrela Dalva - MG realizou-se Reunião Ordinária, sob a Presidência do vereador Presidente Jose de Deus Bittencourt, estando presentes os Vereadores: Allas Coutinho Queiroz, Amaro Sérgio Coutinho, Carlos Arthur Tonázio, Cristian Carvalho Antunes, Jose Vinicius Mello Santos, Pérola Magalhães Antunes, Roverso Antonio de Oliveira Queiroz e Shirlei Coutinho da Costa Garcia. Havendo quórum o Senhor Presidente invocando a proteção de Deus declarou aberta a Sessão, convidando um dos presentes para ler um versículo Bíblico e a convidada Rosa Helena leu Salmo 24 versículo 4 e 5. EXPEDIENTE: Leitura da Ata anterior que foi Aprovada por unanimidade. CORESPONDÊNCIAS DIVERSAS: 01 Correspondência da Emater (relatório anual de atividades de 2018). CORRESPONDÊNCIA DO LEGISLATIVO: Moção do Pesar Nº001, Nº002 e Nº003/2019. Requerimentos Nº005/2019 e Nº007/2019 do vereador Cristian Carvalho Antunes e Requerimento Nº006/2019 do vereador Carlos Arthur Tonázio. CORRESPONDÊNCIA DO EXECUTIVO: Ofício Nº004/2019 Contabilidade, Ofício Nº021/2019 e Nº030/2019 Projetos de Lei e Ofício Nº029/2019 Resposta de Requerimentos. ORDEM DO DIA: Colocado em 2ª votação e Aprovado por unanimidade o Requerimento a Emenda a Lei Orgânica do vereador Roverso Antonio de Oliveira Queiroz. Colocado em votação e Aprovado por unanimidade o Projeto de Lei Nº 002/2019 que estabelece o Piso Salarial dos Agentes Comunitários de Saúde (ACS) e Agentes de Combate ás Endemias (ACE) e dá outras providências. Palavra ao vereador Cristian: depois de oito anos do Hasenclever, mais quatro, mais dois, vocês estão lutando para ter esse reajuste e passei esse tempo junto com vocês, essa luta vem desde a época do Hasenclever. Colocado em votação e Aprovado por unanimidade o Projeto de Lei Nº003/2019 Que estabelece o Piso Salarial dos Professores Municipais de Estrela Dalva para o ano de 2019 e dá outras providências. Palavra ao vereador Cristian para explicar o requerimento Nº005/2019. Sobre os Agentes Comunitários de Saúde parar de fazer o acompanhamento, sabe por quê? Rosa Helena: não, nós chegamos à nossa sala e estava lá um bilhete que nós a partir daquele dia, nós não estaríamos mais acompanhando paciente. Vereador Cristian: Então, nós queremos saber por que. Dos motoristas quero saber quem faz as viagens longas, porque só um faz a viagem maior, então quero saber por que. Do carnaval é bom todo mundo saber o que foi gasto. Colocado em votação e Aprovado por unanimidade o Requerimento Nº005/2019 do vereador Cristian Carvalho Antunes que requer</w:t>
      </w:r>
      <w:r>
        <w:rPr>
          <w:sz w:val="28"/>
          <w:szCs w:val="28"/>
        </w:rPr>
        <w:t xml:space="preserve"> </w:t>
      </w:r>
      <w:r>
        <w:rPr>
          <w:sz w:val="20"/>
          <w:szCs w:val="20"/>
        </w:rPr>
        <w:t>a V.Exa., ouvido o Plenário, seja solicitada a Senhora Prefeita as seguintes Informações:1-Que seja informado a esta Casa como ficou a licitação do posto de combustível, quem ganhou a licitação.2-Relação dos últimos seis meses de horas extras dos enfermeiros do Pronto Socorro.3-Saber por que os Agentes de Saúde do PSF parou de fazer acompanhamento aos pacientes.4-Relação dos motoristas que fazem as viagens mais longas.5-Cópia das despesas do carnaval que foram gastos este ano. Palavra ao vereador Carlos Arthur Tonázio para explicar o Requerimento Nº006/2019. Gente, quando se vai fazer uma obra requer que a população fique sabendo que vai trazer transtorno, e se passou dezembro, janeiro, fevereiro, março e vamos para abril e as crianças estão merendando em um carpete no chão, sem ambiente para eles, pois tem crianças pequenas junto com criança maior, não tem local adequado para eles, então já passou da hora, por que essa creche não voltou a funcionar! Houve um murmuro na rua que estavam pensando em até fechar a creche. Isso não existe, são benefícios que a população ganhou, temos que desfrutar, é das crianças, temos que manter o que temos, onde se viu se fechar um patrimônio como a creche. Não podemos fechar de forma alguma, temos que voltar o mais rápido possível coma a creche em funcionamento. Vereador Cristian: Vereador Arthur, a creche eu nem sei, mas acho que não funciona no seu total, se funciona 50%. Se fechar é um crime para o Município, está havendo um murmuro e temos que saber a verdade. Colocado em votação e Aprovado por unanimidade o Requerimento Nº006/2019 que requer</w:t>
      </w:r>
      <w:r>
        <w:rPr>
          <w:sz w:val="28"/>
          <w:szCs w:val="28"/>
        </w:rPr>
        <w:t xml:space="preserve"> </w:t>
      </w:r>
      <w:r>
        <w:rPr>
          <w:sz w:val="20"/>
          <w:szCs w:val="20"/>
        </w:rPr>
        <w:t xml:space="preserve">a V.Exa. ouvido o Plenário, seja solicitada a Senhora Prefeita a seguinte Informação: Que seja informado a esta Casa quais os motivos que a creche não está funcionando no seu devido lugar. Palavra ao vereador Cristian para explicar o Requerimento Nº007/2019. O córrego está todo sujo e quanto ao lixo, ficou um lixo em frente à casa do Senhor Jaiminho umas três semanas no chão, a chuva vem bate e leva para o córrego e depois fala que é o pessoal que joga. Colocado em votação e Aprovado por unanimidade o Requerimento Nº007/2019 que requer a V.Exa. ouvido o Plenário, seja solicitada a Senhora Prefeita para que providencie as seguintes obras de manutenção: 1-Limpeza no córrego na Rua Nelson de Lima Costa 2-Colocar mais um tambor de lixo em frente à casa do Jaiminho, após a ponte. Colocado em votação e Aprovado por unanimidade a Moções de Pesar Nº001; Nº002 e Nº003/2019. Colocado em </w:t>
      </w:r>
    </w:p>
    <w:p>
      <w:pPr>
        <w:pStyle w:val="Normal"/>
        <w:rPr>
          <w:b/>
          <w:b/>
          <w:sz w:val="28"/>
          <w:szCs w:val="28"/>
        </w:rPr>
      </w:pPr>
      <w:r>
        <w:rPr>
          <w:b/>
          <w:sz w:val="28"/>
          <w:szCs w:val="28"/>
        </w:rPr>
        <w:t>LIVRO Nº 03                                                               FOLHA Nº 200</w:t>
      </w:r>
    </w:p>
    <w:p>
      <w:pPr>
        <w:pStyle w:val="Normal"/>
        <w:jc w:val="both"/>
        <w:rPr>
          <w:b/>
          <w:b/>
          <w:sz w:val="28"/>
          <w:szCs w:val="28"/>
        </w:rPr>
      </w:pPr>
      <w:r>
        <w:rPr>
          <w:b/>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votação e Aprovado por 6 votos a Favor;1 abstenção e 1Contra o Requerimento Nº008/2019 do vereador Allas Coutinho Queiroz que Requer mudança no artigo 4º do Regimento Interno da Câmara Municipal. Votaram a Favor os vereadores: Allas, Cristian, Jose Vinicius, Pérola e Shirlei. Absteve-se do voto o vereador Carlos Arthur e votou Contra o vereador Amaro. Colocado em votação e Aprovado o Projeto de Resolução Nº003/2019 que Altera o Caput do Artigo 4º, do Regimento Interno da Câmara Municipal de Estrela Dalva, e dá outras providências. Colocado em votação e Aprovada a Resolução Nº005/2019 que Altera o Art 4º do Regimento Interno da Câmara para seguinte redação: As sessões da câmara realizar-se ão, ordinariamente, duas vezes por mês, nas primeiras e terceiras sextas-feiras, com início ás 18:00 (dezoito horas), com tolerância de quinze minutos.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02:00Z</dcterms:created>
  <dc:creator>.</dc:creator>
  <dc:description/>
  <cp:keywords/>
  <dc:language>en-US</dc:language>
  <cp:lastModifiedBy>Camara</cp:lastModifiedBy>
  <cp:lastPrinted>2019-04-05T11:53:00Z</cp:lastPrinted>
  <dcterms:modified xsi:type="dcterms:W3CDTF">2019-04-05T14:54:00Z</dcterms:modified>
  <cp:revision>46</cp:revision>
  <dc:subject/>
  <dc:title>Ata da 3° Reunião Ordinária  da Câmara Municipal de Estrela Dalva</dc:title>
</cp:coreProperties>
</file>