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317240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o Senhor Luciano Mattos Brum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 Luciano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21 de març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José de Deus Bittencou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arlos Arthur Tonázio                                                  Allas Coutinho Queiro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aro Ségio Coutinho                                                    Cristian Carvalho Antunes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Camara</cp:lastModifiedBy>
  <cp:lastPrinted>2019-03-21T18:07:00Z</cp:lastPrinted>
  <dcterms:modified xsi:type="dcterms:W3CDTF">2019-03-21T21:07:00Z</dcterms:modified>
  <cp:revision>12</cp:revision>
  <dc:subject/>
  <dc:title>MOÇÃO DE PESAR</dc:title>
</cp:coreProperties>
</file>