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536023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o Senhor Manuel José Moreir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o Sr Manuel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1 de março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José de Deus Bittencourt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>Presiden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Carlos Arthur Tonázio                                                  Allas Coutinho Queiroz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Secretário                                                                      Vice-Presidente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maro Ségio Coutinho                                                    Cristian Carvalho Antunes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ose Vinicius Mello Santos                                                 Pérola Magalhães Antun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verso Antonio de Oliveira Queiroz                              Shirlei Coutinho da Costa Garc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21:00Z</dcterms:created>
  <dc:creator>.</dc:creator>
  <dc:description/>
  <cp:keywords/>
  <dc:language>en-US</dc:language>
  <cp:lastModifiedBy>Camara</cp:lastModifiedBy>
  <cp:lastPrinted>2019-03-19T13:28:00Z</cp:lastPrinted>
  <dcterms:modified xsi:type="dcterms:W3CDTF">2019-03-19T16:28:00Z</dcterms:modified>
  <cp:revision>10</cp:revision>
  <dc:subject/>
  <dc:title>MOÇÃO DE PESAR</dc:title>
</cp:coreProperties>
</file>