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838475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o Senhor Delair Ferreira Matos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 Delair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21 de març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José de Deus Bittencour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Presid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arlos Arthur Tonázio                                                  Allas Coutinho Queiro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maro Ségio Coutinho                                                    Cristian Carvalho Antunes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erso Antonio de Oliveira Queiroz                              Shirlei Coutinho da Cost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.</dc:creator>
  <dc:description/>
  <cp:keywords/>
  <dc:language>en-US</dc:language>
  <cp:lastModifiedBy>Camara</cp:lastModifiedBy>
  <cp:lastPrinted>2018-03-14T14:27:00Z</cp:lastPrinted>
  <dcterms:modified xsi:type="dcterms:W3CDTF">2019-03-15T14:55:00Z</dcterms:modified>
  <cp:revision>6</cp:revision>
  <dc:subject/>
  <dc:title>MOÇÃO DE PESAR</dc:title>
</cp:coreProperties>
</file>